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>
          <w:i/>
          <w:sz w:val="28"/>
          <w:szCs w:val="28"/>
        </w:rPr>
        <w:t>Temetéshez nyújtott települési támogatás iránt kérelem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Kérelmező neve: …………………………………………telefonszám: ……...……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Születési neve (</w:t>
      </w:r>
      <w:r>
        <w:rPr>
          <w:i/>
          <w:sz w:val="26"/>
        </w:rPr>
        <w:t>leánykori név)</w:t>
      </w:r>
      <w:r>
        <w:rPr>
          <w:iCs/>
          <w:sz w:val="26"/>
        </w:rPr>
        <w:t xml:space="preserve">: </w:t>
      </w:r>
      <w:r>
        <w:rPr>
          <w:i/>
          <w:sz w:val="26"/>
        </w:rPr>
        <w:t>…</w:t>
      </w:r>
      <w:r>
        <w:rPr>
          <w:sz w:val="26"/>
        </w:rPr>
        <w:t>……………………………………………………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Születési helye</w:t>
      </w:r>
      <w:r>
        <w:rPr>
          <w:bCs/>
          <w:sz w:val="26"/>
        </w:rPr>
        <w:t>:</w:t>
      </w:r>
      <w:r>
        <w:rPr>
          <w:sz w:val="26"/>
        </w:rPr>
        <w:t xml:space="preserve"> ……………………………….. születési idő: …………….…………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Anyja neve: ……………………………………………………………….……………..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>Családi állapota: ………………………………………………………….……………..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rPr/>
      </w:pPr>
      <w:r>
        <w:rPr>
          <w:sz w:val="26"/>
        </w:rPr>
        <w:t>Bejelentett lakóhelye: ……………………………………………….…….….………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Bejelentett tartózkodási helye: ………………………………………….……...………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evelezési címe (amennyiben eltér a bejelentett lakó vagy tartózkodási helyétől)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………………………………………………………………………………</w:t>
      </w:r>
      <w:r>
        <w:rPr>
          <w:sz w:val="26"/>
        </w:rPr>
        <w:t>...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Személyi igazolvány száma: ………………………TAJ sz.: ..……………...…………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támogatás folyósításá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postai úton                                b) folyószámlára történő utalással kérem.</w:t>
      </w:r>
    </w:p>
    <w:p>
      <w:pPr>
        <w:pStyle w:val="Normal"/>
        <w:rPr/>
      </w:pPr>
      <w:r>
        <w:rPr/>
        <w:t>(a megfelelő részt jelölje aláhúzással)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  <w:szCs w:val="26"/>
        </w:rPr>
        <w:t xml:space="preserve">Folyószámlaszám    </w:t>
      </w:r>
      <w:r>
        <w:rPr>
          <w:sz w:val="26"/>
        </w:rPr>
        <w:t>.........................- ………..............- ………………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57" w:hanging="357"/>
        <w:jc w:val="center"/>
        <w:rPr>
          <w:b/>
          <w:b/>
          <w:sz w:val="26"/>
        </w:rPr>
      </w:pPr>
      <w:r>
        <w:rPr>
          <w:b/>
          <w:i/>
          <w:sz w:val="26"/>
        </w:rPr>
        <w:t>Kérelmezővel azonos lakcímen, egy háztartásban élők adatai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610"/>
        <w:gridCol w:w="1610"/>
        <w:gridCol w:w="1609"/>
        <w:gridCol w:w="1610"/>
        <w:gridCol w:w="1610"/>
      </w:tblGrid>
      <w:tr>
        <w:trPr>
          <w:trHeight w:val="58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é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ületési né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konsági fok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J szá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ül. hely, id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nyja neve</w:t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Ügyintéző tölti ki!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</w:rPr>
        <w:t>A kérelem átvételének ideje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Ügyintéző aláírása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Megjegyzés:</w:t>
      </w:r>
    </w:p>
    <w:p>
      <w:pPr>
        <w:pStyle w:val="Normal"/>
        <w:ind w:left="-709" w:right="-428" w:hanging="0"/>
        <w:rPr>
          <w:b/>
          <w:b/>
          <w:bCs/>
          <w:sz w:val="26"/>
        </w:rPr>
      </w:pPr>
      <w:r>
        <w:rPr>
          <w:sz w:val="26"/>
          <w:szCs w:val="26"/>
        </w:rPr>
        <w:t>Elhunyt neve: ……………………………………………………………………………………….</w:t>
      </w:r>
    </w:p>
    <w:p>
      <w:pPr>
        <w:pStyle w:val="Normal"/>
        <w:ind w:left="-709" w:right="-428" w:hanging="0"/>
        <w:rPr>
          <w:sz w:val="26"/>
          <w:szCs w:val="26"/>
        </w:rPr>
      </w:pPr>
      <w:r>
        <w:rPr>
          <w:sz w:val="26"/>
          <w:szCs w:val="26"/>
        </w:rPr>
        <w:t>Elhunyt születési helye, ideje: ………………………………………………………….…………</w:t>
      </w:r>
    </w:p>
    <w:p>
      <w:pPr>
        <w:pStyle w:val="Normal"/>
        <w:ind w:left="-709" w:right="-428" w:hanging="0"/>
        <w:rPr>
          <w:sz w:val="26"/>
          <w:szCs w:val="26"/>
        </w:rPr>
      </w:pPr>
      <w:r>
        <w:rPr>
          <w:sz w:val="26"/>
          <w:szCs w:val="26"/>
        </w:rPr>
        <w:t>Halotti anyakönyvi kivonat száma: …………………………………………………………………</w:t>
      </w:r>
    </w:p>
    <w:p>
      <w:pPr>
        <w:pStyle w:val="Normal"/>
        <w:ind w:left="-709" w:right="-428" w:hanging="0"/>
        <w:rPr>
          <w:sz w:val="26"/>
          <w:szCs w:val="26"/>
        </w:rPr>
      </w:pPr>
      <w:r>
        <w:rPr>
          <w:sz w:val="26"/>
          <w:szCs w:val="26"/>
        </w:rPr>
        <w:t>Elhunyt anyja neve: …………………………………………………………………………………</w:t>
      </w:r>
    </w:p>
    <w:p>
      <w:pPr>
        <w:pStyle w:val="Normal"/>
        <w:ind w:left="-709" w:right="-428" w:hanging="0"/>
        <w:rPr>
          <w:sz w:val="26"/>
          <w:szCs w:val="26"/>
        </w:rPr>
      </w:pPr>
      <w:r>
        <w:rPr>
          <w:sz w:val="26"/>
          <w:szCs w:val="26"/>
        </w:rPr>
        <w:t>Elhunyt volt lakóhelye: ……………………………………………………………………………..</w:t>
      </w:r>
    </w:p>
    <w:p>
      <w:pPr>
        <w:pStyle w:val="Normal"/>
        <w:ind w:left="-709" w:right="-428" w:hanging="0"/>
        <w:rPr>
          <w:sz w:val="26"/>
          <w:szCs w:val="26"/>
        </w:rPr>
      </w:pPr>
      <w:r>
        <w:rPr>
          <w:sz w:val="26"/>
          <w:szCs w:val="26"/>
        </w:rPr>
        <w:t>Elhalálozás ideje: …………………………...………………………………………………………</w:t>
      </w:r>
    </w:p>
    <w:p>
      <w:pPr>
        <w:pStyle w:val="Normal"/>
        <w:ind w:left="-709" w:right="-428" w:hanging="0"/>
        <w:rPr/>
      </w:pPr>
      <w:r>
        <w:rPr>
          <w:sz w:val="26"/>
          <w:szCs w:val="26"/>
        </w:rPr>
        <w:t>Elhunyt és kérelmező közötti rokoni kapcsolat: ……………………...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JÖVEDELEMNYILATKOZAT</w:t>
      </w:r>
    </w:p>
    <w:p>
      <w:pPr>
        <w:pStyle w:val="Normal"/>
        <w:rPr>
          <w:i/>
          <w:i/>
          <w:iCs/>
          <w:sz w:val="16"/>
          <w:szCs w:val="16"/>
        </w:rPr>
      </w:pPr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58470</wp:posOffset>
                </wp:positionH>
                <wp:positionV relativeFrom="paragraph">
                  <wp:posOffset>467360</wp:posOffset>
                </wp:positionV>
                <wp:extent cx="6580505" cy="305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305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6"/>
                              <w:gridCol w:w="1134"/>
                              <w:gridCol w:w="1700"/>
                              <w:gridCol w:w="566"/>
                              <w:gridCol w:w="566"/>
                              <w:gridCol w:w="568"/>
                              <w:gridCol w:w="1134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 jövedelmek típusa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 kérelmező </w:t>
                                    <w:br/>
                                    <w:t>jövedelm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 kérelmezővel </w:t>
                                    <w:br/>
                                    <w:t xml:space="preserve">közös háztartásban </w:t>
                                    <w:br/>
                                    <w:t xml:space="preserve">élő házastárs </w:t>
                                    <w:br/>
                                    <w:t>(élettárs) jövedelm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 kérelmezővel </w:t>
                                    <w:br/>
                                    <w:t xml:space="preserve">közös háztartásban </w:t>
                                    <w:br/>
                                    <w:t xml:space="preserve">élő egyéb személy </w:t>
                                    <w:br/>
                                    <w:t>jövedelme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Összes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 Munkaviszonyból, munkavégzésre irányuló egyéb jogviszonyból származó jövedelem és táppén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 Társas és egyéni vállalkozásból, őstermelői tevékenységből származó jövedel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 Ingatlan, ingó vagyontárgyak értékesítéséből, föld bérbeadásából származó jövedel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 Nyugellátás, baleseti nyugellátás, egyéb nyugdíjszerű ellátáso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 A gyermek ellátásához és gondozásához kapcsolódó támogatások (különösen: CSED, GYED, GYES, GYET, családi pótlék, gyermektartásdíj, árvaellátás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. Munkaügyi szervek által folyósított rendszeres pénzbeli ellátá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. Járási hivatal által folyósított ellátások. (aktív korúak ellátása, ápolási díj, idős korúak járadéka, gyermekek otthongondozási díj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. Egyéb (különösen: kapott tartás-, ösztöndíj, értékpapírból származó jövedelem, kis összegű kifizetések stb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. A háztartás összes nettó jövedelm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. A háztartás összes nettó jövedelmét csökkentő tényezők (tartásdíj összege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240.75pt;mso-wrap-distance-left:7.05pt;mso-wrap-distance-right:7.05pt;mso-wrap-distance-top:0pt;mso-wrap-distance-bottom:0pt;margin-top:36.8pt;mso-position-vertical-relative:text;margin-left:-36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6"/>
                        <w:gridCol w:w="1134"/>
                        <w:gridCol w:w="1700"/>
                        <w:gridCol w:w="566"/>
                        <w:gridCol w:w="566"/>
                        <w:gridCol w:w="568"/>
                        <w:gridCol w:w="1134"/>
                        <w:gridCol w:w="10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 jövedelmek típusa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 kérelmező </w:t>
                              <w:br/>
                              <w:t>jövedelme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 kérelmezővel </w:t>
                              <w:br/>
                              <w:t xml:space="preserve">közös háztartásban </w:t>
                              <w:br/>
                              <w:t xml:space="preserve">élő házastárs </w:t>
                              <w:br/>
                              <w:t>(élettárs) jövedelme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 kérelmezővel </w:t>
                              <w:br/>
                              <w:t xml:space="preserve">közös háztartásban </w:t>
                              <w:br/>
                              <w:t xml:space="preserve">élő egyéb személy </w:t>
                              <w:br/>
                              <w:t>jövedelme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Összes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 Munkaviszonyból, munkavégzésre irányuló egyéb jogviszonyból származó jövedelem és táppén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. Társas és egyéni vállalkozásból, őstermelői tevékenységből származó jövedel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 Ingatlan, ingó vagyontárgyak értékesítéséből, föld bérbeadásából származó jövedel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. Nyugellátás, baleseti nyugellátás, egyéb nyugdíjszerű ellátáso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. A gyermek ellátásához és gondozásához kapcsolódó támogatások (különösen: CSED, GYED, GYES, GYET, családi pótlék, gyermektartásdíj, árvaellátás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. Munkaügyi szervek által folyósított rendszeres pénzbeli ellátá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. Járási hivatal által folyósított ellátások. (aktív korúak ellátása, ápolási díj, idős korúak járadéka, gyermekek otthongondozási díj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. Egyéb (különösen: kapott tartás-, ösztöndíj, értékpapírból származó jövedelem, kis összegű kifizetések stb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. A háztartás összes nettó jövedelm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. A háztartás összes nettó jövedelmét csökkentő tényezők (tartásdíj összege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ind w:left="-709" w:hanging="0"/>
        <w:jc w:val="both"/>
        <w:rPr/>
      </w:pPr>
      <w:r>
        <w:rPr>
          <w:sz w:val="26"/>
          <w:szCs w:val="26"/>
        </w:rPr>
        <w:t xml:space="preserve">Az egy főre jutó havi nettó jövedelem </w:t>
      </w:r>
      <w:r>
        <w:rPr>
          <w:b/>
          <w:bCs/>
          <w:sz w:val="26"/>
          <w:szCs w:val="26"/>
        </w:rPr>
        <w:t xml:space="preserve">(ügyintéző tölti ki): </w:t>
      </w:r>
      <w:r>
        <w:rPr>
          <w:sz w:val="26"/>
          <w:szCs w:val="26"/>
        </w:rPr>
        <w:t>.......................... Ft/h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lineRule="auto" w:line="276" w:before="0" w:after="0"/>
        <w:ind w:right="147" w:hanging="0"/>
        <w:jc w:val="both"/>
        <w:rPr/>
      </w:pPr>
      <w:r>
        <w:rPr>
          <w:color w:val="222222"/>
          <w:sz w:val="26"/>
          <w:szCs w:val="26"/>
        </w:rPr>
        <w:t>1.) Büntetőjogi felelősségem tudatában kijelentem, hogy</w:t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bookmarkStart w:id="0" w:name="pr1286"/>
      <w:bookmarkEnd w:id="0"/>
      <w:r>
        <w:rPr>
          <w:color w:val="222222"/>
          <w:sz w:val="26"/>
          <w:szCs w:val="26"/>
        </w:rPr>
        <w:t>a) életvitelszerűen a lakóhelyemen/a tartózkodási helyemen élek* (a megfelelő rész aláhúzandó),</w:t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bookmarkStart w:id="1" w:name="pr1287"/>
      <w:bookmarkEnd w:id="1"/>
      <w:r>
        <w:rPr>
          <w:color w:val="222222"/>
          <w:sz w:val="26"/>
          <w:szCs w:val="26"/>
        </w:rPr>
        <w:t>b) a közölt adatok a valóságnak megfelelnek.</w:t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2.) Tudomásul veszem, hogy a kérelemben közölt jövedelmi adatokra vonatkozó nyilatkozatom valódiságát a hatályos jogszabályi felhatalmazások alapján a szociális hatáskört gyakorló szerv ellenőrizheti.</w:t>
      </w:r>
    </w:p>
    <w:p>
      <w:pPr>
        <w:pStyle w:val="NormlWeb"/>
        <w:spacing w:lineRule="auto" w:line="276" w:before="0" w:after="0"/>
        <w:ind w:right="147" w:hanging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3.)</w:t>
      </w:r>
      <w:r>
        <w:rPr>
          <w:sz w:val="26"/>
          <w:szCs w:val="26"/>
        </w:rPr>
        <w:t xml:space="preserve"> Hozzájárulok a személyes (különleges) adataimnak a kérelmem elbírálása céljából történő kezeléséhez.</w:t>
      </w:r>
    </w:p>
    <w:p>
      <w:pPr>
        <w:pStyle w:val="Normal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udapest, ……………………………………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kérelmező aláírása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kérelemhez mellékelni kell:</w:t>
      </w:r>
    </w:p>
    <w:p>
      <w:pPr>
        <w:pStyle w:val="Listaszerbekezds"/>
        <w:ind w:left="0" w:hanging="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/>
      </w:pPr>
      <w:r>
        <w:rPr>
          <w:iCs/>
          <w:sz w:val="22"/>
          <w:szCs w:val="22"/>
        </w:rPr>
        <w:t>1. az érvényes személyazonosító igazolvány vagy személyazonosságot igazoló más érvényes hatósági igazolvány másolatát,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 a személyi azonosítót és lakcímet igazoló hatósági igazolvány másolatát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3. a kérelmező és a vele közös háztartásban élők jövedelemigazolását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- munkabér esetében a kérelem benyújtását megelőző hónap nettó jövedelmét igazoló munkáltató által kiállított igazolást, vagy bérjegyzéket; vállalkozásból vagy őstermelői tevékenységből származó jövedelem esetén a lezárt adóévről az állami adóhatóság által kiadott igazolását, a le nem zárt időszakra vonatkozóan könyvelői igazolást, vagy a vállalkozó nyilatkozatát;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nyugdíj, egyéb nyugdíjszerű ellátásoknál a tárgyévi ellátásról szóló igazolást és a kérelem benyújtását megelőző havi nyugdíjszelvényt vagy bankszámlakivonatot;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- társadalombiztosítási ellátás esetében a kérelem benyújtását megelőző havi járandóságról szóló igazolást;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álláskereső vagy munkanélküli esetén az illetékes Járási/Kerületi Hivatal Foglalkoztatási Osztály igazolását arról, hogy a kérelem benyújtásakor regisztrált álláskereső, a munkaügyi szervek által folyósított rendszeres pénzellátás esetében az erről szóló határozatot, valamint a kérelem benyújtását megelőző hónapban kifizetett ellátás igazolását;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- az illetékes Járási/Kerületi Hivatal Hatósági Osztály által folyósított rendszeres pénzellátás esetében a végleges döntés másolati példányát és a kérelem benyújtását megelőző hónapban folyósított összeg igazolását, vagy az illetékes hatóság tárgyhavi igazolását;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az egyéb jövedelmekről (tartásdíj, ösztöndíj) a kérelem benyújtását megelőző hónapban kapott/folyósított összegének igazolását, vagy a kérelmező büntetőjogi felelőssége mellett tett nyilatkozatát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annak igazolását, hogy valamely jövedelem megállapítása vagy folyósítása folyamatban van,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4. a szülői felügyeleti jog egyik szülő általi gyakorlása esetén az erre vonatkozó okiratot; a gyermek elhelyezése vagy ideiglenes hatályú elhelyezése és a gyámrendelés tárgyában hozott bírósági, vagy gyámhivatali határozatot,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5. 16 év feletti tanuló esetén a középfokú vagy felsőfokú oktatási intézménynek az adott iskolai félévre vonatkozó igazolását a tanulói vagy hallgatói jogviszony fennállásáró</w:t>
      </w:r>
      <w:r>
        <w:rPr>
          <w:sz w:val="22"/>
          <w:szCs w:val="22"/>
        </w:rPr>
        <w:t>l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6. a kérelmező vagy a vele azonos lakcímen lakó közeli hozzátartozója nevére szóló temetési számla eredeti példányát vagy másolatát az eredeti számla bemutatása mellett,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7. a halotti anyakönyvi kivonat helyszíni bemutatását követően annak másolatát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03:00Z</dcterms:created>
  <dc:creator>Kőbányai Önkormányzat</dc:creator>
  <dc:description/>
  <cp:keywords/>
  <dc:language>en-US</dc:language>
  <cp:lastModifiedBy>Fazekas Gábor</cp:lastModifiedBy>
  <cp:lastPrinted>2020-02-17T12:53:00Z</cp:lastPrinted>
  <dcterms:modified xsi:type="dcterms:W3CDTF">2025-07-29T17:42:00Z</dcterms:modified>
  <cp:revision>8</cp:revision>
  <dc:subject/>
  <dc:title>Budapest Kőbányai Önkormányzat Polgármesteri Hivatal</dc:title>
</cp:coreProperties>
</file>