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2025. október 15-én 9.00 órakor a nem lakás céljára szolgáló helyiség bérbeadása tárgyában megtartandó nyilvános licitpályázat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pályázott helyiség: Budapest X. kerület, Szövőszék utca 2. fszt. 2. szám alatt található, 42309/30/A/46 helyrajzi számú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helyi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lyázó neve: ………………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címe/székhelye: …………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rtesítési címe, telefonszáma, e-mail cí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azonosító igazolvány száma: …………………………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ének helye, ideje: ………………………………………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égjegyzékszáma, adószáma: 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bankszámlaszáma, amelyre az Önkormányzat sikertelen pályázat esetén visszautalja a befizetett pályázati biztosíték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helyiségben folytatni kívánt tevékenység leír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kijelentem, hogy a pályázat szabályait tartalmazó pályázati felhívást megismertem, a kiírt pályázati feltételeket elfogadom és annak megfel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yilatkozom arról, hogy az általam képviselt ………………………… által folytatni kívánt tevékenységhez szükséges hatósági engedéllyel rendelkezem, illetve az engedély megszerzéséhez szükséges feltételeknek megfel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atkozom arról, hogy a pályázati felhívásban foglaltakat tudomásul veszem, valamint a természetes személyazonosító adataim és a lakcímem kezeléséhez hozzájárul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dapest, 2025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áírás (cégszerű)</w:t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MS Mincho;ＭＳ 明朝" w:cs="Times New Roman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sz w:val="2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cxsplast">
    <w:name w:val="listaszerbekezdscxsplast"/>
    <w:basedOn w:val="Normal"/>
    <w:qFormat/>
    <w:pPr>
      <w:spacing w:before="280" w:after="280"/>
    </w:pPr>
    <w:rPr>
      <w:sz w:val="24"/>
      <w:szCs w:val="24"/>
    </w:rPr>
  </w:style>
  <w:style w:type="paragraph" w:styleId="CharChar1CharCharCharCharCharCharCharCharCharCharCharCharCharCharCharCharCharCharCharCharCharCharCharCharCharCharCharChar">
    <w:name w:val=" Char Char1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widowControl w:val="false"/>
      <w:shd w:fill="FFFFFF" w:val="clear"/>
      <w:autoSpaceDE w:val="false"/>
      <w:ind w:right="17" w:firstLine="142"/>
      <w:jc w:val="both"/>
    </w:pPr>
    <w:rPr>
      <w:color w:val="000000"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lang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9:00Z</dcterms:created>
  <dc:creator>panni</dc:creator>
  <dc:description/>
  <cp:keywords/>
  <dc:language>en-US</dc:language>
  <cp:lastModifiedBy>Sulyok Mónika</cp:lastModifiedBy>
  <cp:lastPrinted>2018-03-14T11:30:00Z</cp:lastPrinted>
  <dcterms:modified xsi:type="dcterms:W3CDTF">2025-09-19T08:19:00Z</dcterms:modified>
  <cp:revision>2</cp:revision>
  <dc:subject/>
  <dc:title>Budapest Főváros X</dc:title>
</cp:coreProperties>
</file>