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YILATKOZAT</w:t>
      </w:r>
    </w:p>
    <w:p>
      <w:pPr>
        <w:pStyle w:val="Normal"/>
        <w:jc w:val="center"/>
        <w:rPr/>
      </w:pPr>
      <w:r>
        <w:rPr/>
        <w:t>lakás helyreállításának a vállalásá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lulírott …..................................................................................................(név, születési név)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 xml:space="preserve">.................................................................................................................(születési hely és idő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s …………………………………………………………………………..(név, születési né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</w:t>
      </w:r>
      <w:r>
        <w:rPr/>
        <w:t>..........(születési hely, idő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(értesítési cí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a …............................................................................................... …………szá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atti lakást megtekintettem, a lakás helyreállítási munkálatainak részletezéséről és a várható költségekről a tájékoztatást megkaptam, a helyreállításhoz szükséges önerővel rendelkez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ilatkozom, hogy a lakás részemre történő bérbeadása esetén annak helyreállítását saját költségemen, utólagos térítési igény nélkül vállalo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udomásul veszem, hogy a lakás helyreállítására biztosított időtartam 6 hóna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állalom, hogy a lakás bérbeadása esetén a munkálatokat határidőre, az előírásoknak, szabványoknak megfelelően végzem, illetve végeztetem el, az előírt nyilatkozatokat beszerzem, azt a bérbeadónak bemutatom. Tudomásul veszem továbbá, hogy a munkavégzést, illetve az általam elvégzett munkálatokat a Kőbányai Vagyonkezelő Zrt. bármikor ellenőrizheti és jogosult azt szakszerűtlen munkavégzés esetén leállítan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udomásul veszem, hogy a helyreállítás ideje alatt a lakás életvitelszerű használatához a Bérbeadó sem a bérlő, sem pedig egyéb személyek tekintetében nem járul hozz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domásul veszem, hogy e kötelezettség megszegése esetén a Bérbeadó jogosult azonnali hatállyal a felek között létrejött előszerződést felmondani, a lakást lezárni, bérlők további bejutását meggátolni, és a végleges bérleti szerződés megkötését megtagad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24.…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</w:t>
        <w:tab/>
        <w:tab/>
        <w:t>….......................................................</w:t>
      </w:r>
    </w:p>
    <w:p>
      <w:pPr>
        <w:pStyle w:val="Normal"/>
        <w:rPr/>
      </w:pPr>
      <w:r>
        <w:rPr/>
        <w:tab/>
        <w:t xml:space="preserve">     kérelmező aláírása</w:t>
        <w:tab/>
        <w:tab/>
        <w:tab/>
        <w:tab/>
        <w:t>további kérelmező aláírása</w:t>
      </w:r>
    </w:p>
    <w:p>
      <w:pPr>
        <w:pStyle w:val="Normal"/>
        <w:rPr/>
      </w:pPr>
      <w:r>
        <w:rPr/>
        <w:t xml:space="preserve">tel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04:00Z</dcterms:created>
  <dc:creator>Timko</dc:creator>
  <dc:description/>
  <cp:keywords/>
  <dc:language>en-US</dc:language>
  <cp:lastModifiedBy>Ehrenberger Krisztina</cp:lastModifiedBy>
  <dcterms:modified xsi:type="dcterms:W3CDTF">2024-02-14T12:24:00Z</dcterms:modified>
  <cp:revision>3</cp:revision>
  <dc:subject/>
  <dc:title>NYILATKOZAT</dc:title>
</cp:coreProperties>
</file>