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december 13-án 9.00 órakor a nem lakás céljára szolgáló helyiség bérbeadása tárgyában megtartandó nyilvános licitpályáza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pályázott helyiség címe, sorszáma: Budapest X. kerület, Újhegyi sétány 14/A szám alatt található, </w:t>
      </w:r>
      <w:r>
        <w:rPr>
          <w:color w:val="000000"/>
          <w:sz w:val="24"/>
          <w:szCs w:val="24"/>
        </w:rPr>
        <w:t xml:space="preserve">42309/34 </w:t>
      </w:r>
      <w:r>
        <w:rPr>
          <w:sz w:val="24"/>
          <w:szCs w:val="24"/>
        </w:rPr>
        <w:t>helyrajzi számú, 1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lyázó neve: ……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címe/székhelye: 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tesítési címe, telefonszáma, e-mail cí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azonosító igazolvány száma: 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ének helye, ideje: 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a, adószáma: 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bankszámlaszáma, amelyre az Önkormányzat sikertelen pályázat esetén visszautalja a befizetett pályázati biztosíték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elyiségben folytatni kívánt tevékenység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 kijelentem, hogy a pályázat szabályait tartalmazó pályázati felhívást megismertem, a kiírt pályázati feltételeket elfogadom és anna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z általam képviselt ………………………… által folytatni kívánt tevékenységhez szükséges hatósági engedéllyel rendelkezem, illetve az engedély megszerzéséhez szükséges feltételekne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 pályázati felhívásban foglaltakat tudomásul veszem, valamint a természetes személyazonosító adataim és a lakcíme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3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 (cégszerű)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MS Mincho;ＭＳ 明朝" w:cs="Times New Roman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2Char">
    <w:name w:val="szám2 Char"/>
    <w:qFormat/>
    <w:rPr>
      <w:sz w:val="24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cxsplast">
    <w:name w:val="listaszerbekezdscxsplast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">
    <w:name w:val=" Char Char1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widowControl w:val="false"/>
      <w:shd w:fill="FFFFFF" w:val="clear"/>
      <w:autoSpaceDE w:val="false"/>
      <w:ind w:right="17" w:firstLine="142"/>
      <w:jc w:val="both"/>
    </w:pPr>
    <w:rPr>
      <w:color w:val="000000"/>
      <w:sz w:val="24"/>
      <w:szCs w:val="24"/>
    </w:rPr>
  </w:style>
  <w:style w:type="paragraph" w:styleId="Szm2">
    <w:name w:val="szám2"/>
    <w:basedOn w:val="Normal"/>
    <w:qFormat/>
    <w:pPr>
      <w:widowControl w:val="false"/>
      <w:autoSpaceDE w:val="false"/>
      <w:ind w:firstLine="8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</w:pPr>
    <w:rPr>
      <w:rFonts w:ascii="Calibri" w:hAnsi="Calibri" w:eastAsia="Calibri" w:cs="Calibri"/>
      <w:sz w:val="21"/>
      <w:szCs w:val="21"/>
    </w:rPr>
  </w:style>
  <w:style w:type="paragraph" w:styleId="Norml1">
    <w:name w:val="Normál-1"/>
    <w:basedOn w:val="Normal"/>
    <w:qFormat/>
    <w:pPr>
      <w:jc w:val="both"/>
    </w:pPr>
    <w:rPr>
      <w:rFonts w:eastAsia="Calibri"/>
      <w:sz w:val="24"/>
      <w:szCs w:val="24"/>
    </w:rPr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eastAsia="Calibri" w:cs="Calibri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8:00Z</dcterms:created>
  <dc:creator>panni</dc:creator>
  <dc:description/>
  <cp:keywords/>
  <dc:language>en-US</dc:language>
  <cp:lastModifiedBy>Sulyok Mónika</cp:lastModifiedBy>
  <cp:lastPrinted>2023-11-24T22:03:00Z</cp:lastPrinted>
  <dcterms:modified xsi:type="dcterms:W3CDTF">2023-11-27T07:48:00Z</dcterms:modified>
  <cp:revision>2</cp:revision>
  <dc:subject/>
  <dc:title>Budapest Főváros X</dc:title>
</cp:coreProperties>
</file>