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2023. augusztus 23-án tartandó nyilvános ingatlanárverés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Árverésre kerülő ingatlan:</w:t>
      </w:r>
      <w:r>
        <w:rPr>
          <w:sz w:val="24"/>
          <w:szCs w:val="24"/>
        </w:rPr>
        <w:t xml:space="preserve"> Budapest X. kerület, Bogáncsvirág utca 9. szám alatti, 42544/26 hrsz.-ú ingatla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jánlattevő nev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ánlattevő képviselőjének ne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bankszámlaszáma</w:t>
      </w:r>
      <w:r>
        <w:rPr>
          <w:sz w:val="24"/>
          <w:szCs w:val="24"/>
        </w:rPr>
        <w:t>, amelyre Budapest Főváros X. kerület Kőbányai Önkormányzat (a továbbiakban: Önkormányzat) sikertelen árverezés esetén visszautalja a befizetett ajánlati biztosítéko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ánlattevő képviselőjének értesítési cí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jánlattevő képviselőjének telefonszám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jánlattevő képviselőjének e-mail címe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 kijelentem, hogy az árverés szabályait tartalmazó árverési felhívást megismertem, a kiírt pályázati feltételeket elfogadom, és annak megfelel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másul veszem, hogy az Önkormányzat az árverés tárgyát képező ingatlanokat jelen, általam megismert állapotában értékesíti, és az elidegenítést követően az elidegenítéssel kapcsolatban minden jelenlegi és jövőbeni igényérvényesítést kiz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m arról, hogy a természetes személyazonosító adataim és a lakcíme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23.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3:00Z</dcterms:created>
  <dc:creator>Ventzl József</dc:creator>
  <dc:description/>
  <cp:keywords/>
  <dc:language>en-US</dc:language>
  <cp:lastModifiedBy>József</cp:lastModifiedBy>
  <cp:lastPrinted>2022-06-16T13:31:00Z</cp:lastPrinted>
  <dcterms:modified xsi:type="dcterms:W3CDTF">2023-08-07T09:23:00Z</dcterms:modified>
  <cp:revision>2</cp:revision>
  <dc:subject/>
  <dc:title/>
</cp:coreProperties>
</file>