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Jelentkezési lap</w:t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 xml:space="preserve">A Kőbányai Német Önkormányzat </w:t>
      </w:r>
    </w:p>
    <w:p>
      <w:pPr>
        <w:pStyle w:val="Normal"/>
        <w:jc w:val="center"/>
        <w:rPr/>
      </w:pPr>
      <w:r>
        <w:rPr>
          <w:b/>
          <w:iCs/>
          <w:sz w:val="26"/>
        </w:rPr>
        <w:t>kezdő szintű német nyelvi tanfolyamára</w:t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Név: ..............................................................................................……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zületési hely, év, hó, nap: ..........................................................……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akcím (tartózkodási hely) irányítószámmal: 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biltelefonszám:.......................(esetleg vezetékes is):..............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-mail cím:……………………………………………………………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Tanult-e már németül: </w:t>
        <w:tab/>
        <w:t>igen</w:t>
        <w:tab/>
        <w:t xml:space="preserve"> -   ne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a igen, mikor és hány évig tanult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Budapest, 2020. 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</w:t>
      </w:r>
      <w:r>
        <w:rPr>
          <w:sz w:val="32"/>
        </w:rPr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e-mail küldés esetén sk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1:00Z</dcterms:created>
  <dc:creator>Heni</dc:creator>
  <dc:description/>
  <cp:keywords/>
  <dc:language>en-US</dc:language>
  <cp:lastModifiedBy>Jógáné Szabados Henrietta</cp:lastModifiedBy>
  <dcterms:modified xsi:type="dcterms:W3CDTF">2020-02-06T12:01:00Z</dcterms:modified>
  <cp:revision>4</cp:revision>
  <dc:subject/>
  <dc:title>Jelentkezési lap</dc:title>
</cp:coreProperties>
</file>