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4. melléklet a pályázati kiíráshoz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67" w:after="120"/>
        <w:ind w:left="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MEGÁLLAPODÁ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67" w:after="120"/>
        <w:ind w:left="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ely létrejött egyrészről</w:t>
      </w:r>
    </w:p>
    <w:p>
      <w:pPr>
        <w:pStyle w:val="Heading1"/>
        <w:widowControl w:val="false"/>
        <w:tabs>
          <w:tab w:val="clear" w:pos="567"/>
        </w:tabs>
        <w:autoSpaceDE w:val="false"/>
        <w:rPr/>
      </w:pPr>
      <w:r>
        <w:rPr>
          <w:rFonts w:cs="Times New Roman" w:ascii="Times New Roman" w:hAnsi="Times New Roman"/>
          <w:b w:val="false"/>
          <w:lang w:val="en-US" w:eastAsia="en-US"/>
        </w:rPr>
        <w:t xml:space="preserve">a </w:t>
      </w:r>
      <w:r>
        <w:rPr>
          <w:rFonts w:cs="Times New Roman" w:ascii="Times New Roman" w:hAnsi="Times New Roman"/>
          <w:lang w:val="en-US" w:eastAsia="en-US"/>
        </w:rPr>
        <w:t>Budapest Főváros X. kerület Kőbányai Önkormányza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zékhelye: 1102 Budapest, Szent László tér 29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tisztikai számjele: 15735739-8411-321-0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a: 15735739-2-42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képviselője: D. Kovács Róbert Antal polgármester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(a továbbiakban: </w:t>
      </w:r>
      <w:r>
        <w:rPr>
          <w:rFonts w:cs="Times New Roman" w:ascii="Times New Roman" w:hAnsi="Times New Roman"/>
          <w:b/>
          <w:lang w:val="en-US" w:eastAsia="en-US"/>
        </w:rPr>
        <w:t>Önkormányzat</w:t>
      </w:r>
      <w:r>
        <w:rPr>
          <w:rFonts w:cs="Times New Roman" w:ascii="Times New Roman" w:hAnsi="Times New Roman"/>
          <w:lang w:val="en-US" w:eastAsia="en-US"/>
        </w:rPr>
        <w:t xml:space="preserve">),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ásrészről</w:t>
      </w:r>
    </w:p>
    <w:p>
      <w:pPr>
        <w:pStyle w:val="Heading1"/>
        <w:widowControl w:val="false"/>
        <w:tabs>
          <w:tab w:val="clear" w:pos="567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épviselője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tacíme: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nkszámlaszáma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(a továbbiakban: </w:t>
      </w:r>
      <w:r>
        <w:rPr>
          <w:rFonts w:cs="Times New Roman" w:ascii="Times New Roman" w:hAnsi="Times New Roman"/>
          <w:b/>
          <w:lang w:val="en-US" w:eastAsia="en-US"/>
        </w:rPr>
        <w:t>Nyertes pályázó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armadrészről a Nyertes pályázó által kiválasztott Vállalkozó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57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képviselőj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47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postacím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ankszámlaszám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a továbbiakban: </w:t>
      </w:r>
      <w:r>
        <w:rPr>
          <w:rFonts w:cs="Times New Roman" w:ascii="Times New Roman" w:hAnsi="Times New Roman"/>
          <w:b/>
          <w:color w:val="000000"/>
          <w:spacing w:val="-1"/>
        </w:rPr>
        <w:t>Vállalkozó</w:t>
      </w:r>
      <w:r>
        <w:rPr>
          <w:rFonts w:cs="Times New Roman" w:ascii="Times New Roman" w:hAnsi="Times New Roman"/>
          <w:color w:val="000000"/>
          <w:spacing w:val="-1"/>
        </w:rPr>
        <w:t>), együttesen Felek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között az alulírott napon és helyen az alábbi feltételekkel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A megállapodás tárgy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widowControl w:val="false"/>
        <w:tabs>
          <w:tab w:val="clear" w:pos="567"/>
        </w:tabs>
        <w:autoSpaceDE w:val="false"/>
        <w:rPr/>
      </w:pPr>
      <w:r>
        <w:rPr>
          <w:rFonts w:cs="Times New Roman" w:ascii="Times New Roman" w:hAnsi="Times New Roman"/>
          <w:b w:val="false"/>
          <w:lang w:val="en-US" w:eastAsia="en-US"/>
        </w:rPr>
        <w:t>Az Önkormányzat és a Nyertes pályázó képviselője megállapítják, hogy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a Budapest X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kerület,……………………………….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az elektronikus megfigyelő rendszer létesítéséhe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nyújtandó támogatásra vonatkozó pályázaton a Budapest Főváros X. kerüle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Önkormányzat Képviselő-testületének .../2019. (... ...) KÖKT határozata alapján ……………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F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vissza nem térítendő támogatásban részesül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 megállapodás tartalm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1. A támogatás rendje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dot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Az Önkormányzat az elnyert pályázat alapján 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int vissza nem térítendő támogatást biztosít </w:t>
      </w:r>
      <w:r>
        <w:rPr>
          <w:rFonts w:cs="Times New Roman" w:ascii="Times New Roman" w:hAnsi="Times New Roman"/>
          <w:color w:val="000000"/>
          <w:spacing w:val="-1"/>
        </w:rPr>
        <w:t>a Nyertes pályázó számára, melyet a Vállalkozó részére teljesít, az Önkormányzat teljesítésigazolását követően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78" w:after="12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7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A támogatás feltétele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19" w:hanging="34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Az Önkormányzatot a támogatás időtartama alatt ellenőrzési jog illeti meg, amely kiterjed az elektronikus megfigyelő rendszer megtekintésére, a költségvetés </w:t>
      </w:r>
      <w:r>
        <w:rPr>
          <w:rFonts w:cs="Times New Roman" w:ascii="Times New Roman" w:hAnsi="Times New Roman"/>
          <w:color w:val="000000"/>
          <w:spacing w:val="-2"/>
        </w:rPr>
        <w:t>összegének felhasználásával kapcsolatos nyilvántartás és bizonylatok áttekintésé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066" w:right="10" w:hanging="34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Az Önkormányzat jogosult a szerződés azonnali hatályú felmondására, ha a Nyertes pályázó megszegi a megállapodásban foglaltaka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066" w:right="10" w:hanging="34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 Nyertes pályázó tudomásul veszi, hogy szerződésszegése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-1"/>
        </w:rPr>
        <w:t xml:space="preserve"> ezen szerződésben </w:t>
      </w:r>
      <w:r>
        <w:rPr>
          <w:rFonts w:cs="Times New Roman" w:ascii="Times New Roman" w:hAnsi="Times New Roman"/>
          <w:color w:val="000000"/>
        </w:rPr>
        <w:t>foglaltak nem teljesítése – esetén legfeljebb két évre kizárható az Önkormányzat által biztosított támogatási lehetőségekbő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066" w:right="10" w:hanging="34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A Nyertes pályázó a jelen megállapodás aláírásával tudomásul veszi, hogy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40" w:leader="none"/>
        </w:tabs>
        <w:spacing w:lineRule="exact" w:line="274"/>
        <w:ind w:left="1620" w:right="5" w:hanging="360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</w:rPr>
        <w:t xml:space="preserve">az Állami Számvevőszék vizsgálhatja a támogatás felhasználását, jelen </w:t>
      </w:r>
      <w:r>
        <w:rPr>
          <w:rFonts w:cs="Times New Roman" w:ascii="Times New Roman" w:hAnsi="Times New Roman"/>
          <w:color w:val="000000"/>
          <w:spacing w:val="-1"/>
        </w:rPr>
        <w:t xml:space="preserve">megállapodást és a támogatás felhasználása során keletkező további </w:t>
      </w:r>
      <w:r>
        <w:rPr>
          <w:rFonts w:cs="Times New Roman" w:ascii="Times New Roman" w:hAnsi="Times New Roman"/>
          <w:color w:val="000000"/>
        </w:rPr>
        <w:t>megállapodásoka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40" w:leader="none"/>
        </w:tabs>
        <w:spacing w:lineRule="exact" w:line="274"/>
        <w:ind w:left="162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az államháztartásról szóló 2011. évi CXCV. törvényből és az információs önrendelkezési jogról és az információszabadságról szóló 2011. évi CXII. törvényből fakadó kötelezettségének eleget téve a jelen </w:t>
      </w:r>
      <w:r>
        <w:rPr>
          <w:rFonts w:cs="Times New Roman" w:ascii="Times New Roman" w:hAnsi="Times New Roman"/>
          <w:color w:val="000000"/>
          <w:spacing w:val="-1"/>
        </w:rPr>
        <w:t xml:space="preserve">megállapodás közérdekből nyilvános adatait (támogatott neve, támogatás </w:t>
      </w:r>
      <w:r>
        <w:rPr>
          <w:rFonts w:cs="Times New Roman" w:ascii="Times New Roman" w:hAnsi="Times New Roman"/>
          <w:color w:val="000000"/>
        </w:rPr>
        <w:t xml:space="preserve">célja, összege, stb) az Önkormányzat közzéteszi az internetes portálján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kobanya.h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e)</w:t>
      </w:r>
      <w:r>
        <w:rPr>
          <w:rFonts w:cs="Times New Roman" w:ascii="Times New Roman" w:hAnsi="Times New Roman"/>
          <w:color w:val="000000"/>
        </w:rPr>
        <w:tab/>
        <w:t>A Nyertes pályázó jelen szerződés aláírásával kijelenti, illetve kötelezettséget vállal, hogy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before="0" w:after="0"/>
        <w:ind w:left="108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ea) nincs ki nem egyenlített köztartozása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before="0" w:after="0"/>
        <w:ind w:left="108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eb) nincs az államháztartás alrendszereiből folyósított támogatásból eredő, már esedékessé vált és elmaradt elszámolási kötelezettsége, vagy szintén </w:t>
      </w:r>
      <w:r>
        <w:rPr>
          <w:rFonts w:cs="Times New Roman" w:ascii="Times New Roman" w:hAnsi="Times New Roman"/>
          <w:color w:val="000000"/>
        </w:rPr>
        <w:t>államháztartási alrendszerből származó támogatási forrást érintő jogosulatlan (pénz) felvétel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3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A Felek jogai és kötelezettségei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a) </w:t>
      </w:r>
      <w:r>
        <w:rPr>
          <w:rFonts w:cs="Times New Roman" w:ascii="Times New Roman" w:hAnsi="Times New Roman"/>
          <w:color w:val="000000"/>
        </w:rPr>
        <w:t>E szerződés megkötését követő három hónapon belül a Nyertes pályázónak át</w:t>
        <w:br/>
        <w:t>kell adnia az elektronikus megfigyelő rendszert. Ezen három hónapon belül az</w:t>
        <w:br/>
      </w:r>
      <w:r>
        <w:rPr>
          <w:rFonts w:cs="Times New Roman" w:ascii="Times New Roman" w:hAnsi="Times New Roman"/>
          <w:color w:val="000000"/>
          <w:spacing w:val="-1"/>
        </w:rPr>
        <w:t>elkészült kivitelezést a Vállalkozó az Önkormányzat kizárólagos tulajdonában álló</w:t>
        <w:br/>
        <w:t>gazdasági társaság elektronikus megfigyelő rendszer megvalósítása megfelelőségének</w:t>
        <w:br/>
        <w:t xml:space="preserve">ellenőrzését </w:t>
      </w:r>
      <w:r>
        <w:rPr>
          <w:rFonts w:cs="Times New Roman" w:ascii="Times New Roman" w:hAnsi="Times New Roman"/>
        </w:rPr>
        <w:t>a lakóközösségek részére elektronikus megfigyelő rendszer létesítéséhez nyújtandó támogatásról szóló 20/2013. (IV. 22.) önkormányzati rendelet (a továbbiakban: R.)</w:t>
      </w:r>
      <w:r>
        <w:rPr>
          <w:rFonts w:cs="Times New Roman" w:ascii="Times New Roman" w:hAnsi="Times New Roman"/>
          <w:color w:val="000000"/>
          <w:spacing w:val="-1"/>
        </w:rPr>
        <w:t xml:space="preserve"> 6. § (1) bekezdése alapján végző képviselőjének jelenlétében</w:t>
        <w:br/>
      </w:r>
      <w:r>
        <w:rPr>
          <w:rFonts w:cs="Times New Roman" w:ascii="Times New Roman" w:hAnsi="Times New Roman"/>
          <w:color w:val="000000"/>
        </w:rPr>
        <w:t>átadja. A képviselő lefolytatja a műszaki ellenőrzést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b) Amennyiben a szerződéskötéstől számított három hónapos határidőt a nyertes </w:t>
      </w:r>
      <w:r>
        <w:rPr>
          <w:rFonts w:cs="Times New Roman" w:ascii="Times New Roman" w:hAnsi="Times New Roman"/>
          <w:color w:val="000000"/>
          <w:spacing w:val="-1"/>
        </w:rPr>
        <w:t xml:space="preserve">pályázó nem tartja be, vagy a műszaki ellenőrzés során az Önkormányzat kizárólagos tulajdonában álló gazdasági társaság elektronikus megfigyelő rendszer megvalósítása megfelelőségének ellenőrzését </w:t>
      </w:r>
      <w:r>
        <w:rPr>
          <w:rFonts w:cs="Times New Roman" w:ascii="Times New Roman" w:hAnsi="Times New Roman"/>
        </w:rPr>
        <w:t>az R.</w:t>
      </w:r>
      <w:r>
        <w:rPr>
          <w:rFonts w:cs="Times New Roman" w:ascii="Times New Roman" w:hAnsi="Times New Roman"/>
          <w:color w:val="000000"/>
          <w:spacing w:val="-1"/>
        </w:rPr>
        <w:t xml:space="preserve"> 6. § (1) bekezdése alapján végző képviselője kifogásainak megfelelően a megjelölt határidőn belül nem javítja a kivitelezés hibáit, a pályázat támogatásban nem részesülhet, a támogatásról szóló döntés érvényét veszti, </w:t>
      </w:r>
      <w:r>
        <w:rPr>
          <w:rFonts w:cs="Times New Roman" w:ascii="Times New Roman" w:hAnsi="Times New Roman"/>
          <w:color w:val="000000"/>
        </w:rPr>
        <w:t>valamint ez a megállapodás hatályát veszt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 szerződés teljesítését követően az Önkormányzat teljesítés</w:t>
      </w:r>
      <w:r>
        <w:rPr>
          <w:rFonts w:cs="Times New Roman" w:ascii="Times New Roman" w:hAnsi="Times New Roman"/>
          <w:color w:val="000000"/>
          <w:spacing w:val="-1"/>
        </w:rPr>
        <w:t>igazolást állít ki, mely alapján a Vállalkozó a Nyertes pályázó részére a szerződésben</w:t>
      </w:r>
      <w:r>
        <w:rPr>
          <w:rFonts w:cs="Times New Roman" w:ascii="Times New Roman" w:hAnsi="Times New Roman"/>
          <w:color w:val="000000"/>
        </w:rPr>
        <w:t xml:space="preserve"> meghatározott támogatási összegre számlát állít ki. A </w:t>
      </w:r>
      <w:r>
        <w:rPr>
          <w:rFonts w:cs="Times New Roman" w:ascii="Times New Roman" w:hAnsi="Times New Roman"/>
          <w:color w:val="000000"/>
          <w:spacing w:val="-1"/>
        </w:rPr>
        <w:t xml:space="preserve">Nyertes pályázó a Vállalkozó számláját teljesítésigazolással látja el, majd a számlamásolatot </w:t>
      </w:r>
      <w:r>
        <w:rPr>
          <w:rFonts w:cs="Times New Roman" w:ascii="Times New Roman" w:hAnsi="Times New Roman"/>
          <w:spacing w:val="-1"/>
        </w:rPr>
        <w:t>átutalás céljából</w:t>
      </w:r>
      <w:r>
        <w:rPr>
          <w:rFonts w:cs="Times New Roman" w:ascii="Times New Roman" w:hAnsi="Times New Roman"/>
          <w:color w:val="000000"/>
          <w:spacing w:val="-1"/>
        </w:rPr>
        <w:t xml:space="preserve"> átadja az Önkormányzatnak. </w:t>
      </w:r>
      <w:r>
        <w:rPr>
          <w:rFonts w:cs="Times New Roman" w:ascii="Times New Roman" w:hAnsi="Times New Roman"/>
          <w:spacing w:val="-1"/>
        </w:rPr>
        <w:t xml:space="preserve">A Nyertes pályázó tudomásul veszi, hogy a támogatás összege a Vállalkozó részére kerül átutalásra, a </w:t>
      </w:r>
      <w:r>
        <w:rPr>
          <w:rFonts w:cs="Times New Roman" w:ascii="Times New Roman" w:hAnsi="Times New Roman"/>
          <w:color w:val="000000"/>
          <w:spacing w:val="-1"/>
        </w:rPr>
        <w:t>Vállalkozó tudomásul veszi, hogy a Nyertes pályázó részére kiállított számla – jelen megállapodás 1. pontjában meghatározott – összegét az Önkormányzat a számla kézhezvételétől számított 30 napon belül a Vállalkozó számlájára átutalja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4.   A szerződéshez a Nyertes pályázó által becsatolandó iratok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 szerződés mellékletét képezi:</w:t>
      </w:r>
    </w:p>
    <w:p>
      <w:pPr>
        <w:pStyle w:val="Normal"/>
        <w:shd w:fill="FFFFFF" w:val="clear"/>
        <w:spacing w:before="0" w:after="0"/>
        <w:ind w:firstLine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- a pályázat, valamint</w:t>
      </w:r>
    </w:p>
    <w:p>
      <w:pPr>
        <w:pStyle w:val="Normal"/>
        <w:shd w:fill="FFFFFF" w:val="clear"/>
        <w:spacing w:before="0" w:after="0"/>
        <w:ind w:firstLine="126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</w:rPr>
        <w:t>- a képviselő-testületi határozat a támogatás elnyeréséről.</w:t>
      </w:r>
    </w:p>
    <w:p>
      <w:pPr>
        <w:pStyle w:val="Normal"/>
        <w:shd w:fill="FFFFFF" w:val="clear"/>
        <w:spacing w:before="0" w:after="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a Vállalkozó átláthatósági nyilatkozata</w:t>
      </w:r>
    </w:p>
    <w:p>
      <w:pPr>
        <w:pStyle w:val="Normal"/>
        <w:shd w:fill="FFFFFF" w:val="clear"/>
        <w:spacing w:before="0" w:after="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III. A megállapodás végrehajtásáért felelősek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8" w:leader="dot"/>
        </w:tabs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1. Önkormányzat részéről: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telefon: 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e-mail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75" w:leader="dot"/>
        </w:tabs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Nyertes pályázó részéről: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telefon: 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e-mail: 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</w:rPr>
        <w:t>A Vállalkozó részéről</w:t>
      </w:r>
      <w:r>
        <w:rPr>
          <w:rFonts w:cs="Times New Roman" w:ascii="Times New Roman" w:hAnsi="Times New Roman"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telefon: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2.</w:t>
      </w:r>
      <w:r>
        <w:rPr>
          <w:rFonts w:cs="Times New Roman" w:ascii="Times New Roman" w:hAnsi="Times New Roman"/>
          <w:lang w:eastAsia="hu-HU"/>
        </w:rPr>
        <w:t xml:space="preserve"> A Felek kijelentik, hogy a szerződés megfelelő teljesítése érdekében megtesznek minden elvárható intézkedést, amely a jogok jóhiszemű gyakorlásán alapszik, illetőleg tartózkodnak minden olyan magatartástól, vagy tevékenységtől, amely a szerződés teljesítését gátolná, vagy veszélyeztetné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3.</w:t>
      </w:r>
      <w:r>
        <w:rPr>
          <w:rFonts w:cs="Times New Roman" w:ascii="Times New Roman" w:hAnsi="Times New Roman"/>
          <w:lang w:eastAsia="hu-HU"/>
        </w:rPr>
        <w:t xml:space="preserve"> A Felek kötelesek egymást haladéktalanul tájékoztatni minden olyan körülményről, ami a teljesítést vagy a szerződésben szabályozott jogaikat és kötelezettségeiket érinti vagy érinthet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4.</w:t>
      </w:r>
      <w:r>
        <w:rPr>
          <w:rFonts w:cs="Times New Roman" w:ascii="Times New Roman" w:hAnsi="Times New Roman"/>
          <w:lang w:eastAsia="hu-HU"/>
        </w:rPr>
        <w:t xml:space="preserve"> A Felek rögzítik, hogy a szerződés megkötése és teljesítése során a szerződéssel összefüggésben természetes személy alkalmazottjaik, cégképviselőik, közreműködőik (a továbbiakban együttesen: Közreműködő) személyes adatának kezelésére kerül sor. Saját Közreműködője tekintetében mindegyik fél adatkezelő, az adatkezelő fél Közreműködője tekintetében a másik fél a címzet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5.</w:t>
      </w:r>
      <w:r>
        <w:rPr>
          <w:rFonts w:cs="Times New Roman" w:ascii="Times New Roman" w:hAnsi="Times New Roman"/>
          <w:lang w:eastAsia="hu-HU"/>
        </w:rPr>
        <w:t xml:space="preserve"> A Felek a Közreműködők személyes adatát a szerződés kezelése, a szerződés teljesítése során a dokumentumok nyilvántartása, számlakezelés, valamint az üzleti partnerek elérhetőségének szervezetiegység-szintű nyilvántartása céljából kezelik, a szerződés teljesítéshez, a jogi igény érvényesítéséhez és a számlázáshoz, valamint a vonatkozó jogszabályi rendelkezéseknek való megfeleléshez szükséges időtartamig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6.</w:t>
      </w:r>
      <w:r>
        <w:rPr>
          <w:rFonts w:cs="Times New Roman" w:ascii="Times New Roman" w:hAnsi="Times New Roman"/>
          <w:lang w:eastAsia="hu-HU"/>
        </w:rPr>
        <w:t xml:space="preserve"> A Felek kijelentik, hogy saját Közreműködőiket az adatkezelésről tájékoztatt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7.</w:t>
      </w:r>
      <w:r>
        <w:rPr>
          <w:rFonts w:cs="Times New Roman" w:ascii="Times New Roman" w:hAnsi="Times New Roman"/>
          <w:lang w:eastAsia="hu-HU"/>
        </w:rPr>
        <w:t xml:space="preserve"> A Felek tudomással bírnak arról, hogy a személyes adatok kezelésével kapcsolatos kötelezettségük nem teljesítéséből vagy késedelmes teljesítéséből eredő következményért teljes kártérítési felelősséggel tartoznak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widowControl w:val="false"/>
        <w:autoSpaceDE w:val="false"/>
        <w:spacing w:before="0" w:after="0"/>
        <w:ind w:right="7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jelen megállapodásban nem szabályozott kérdésekben a Polgári Törvénykönyvről szóló 2013. évi V. törvény rendelkezései, továbbá a lakóközösségek részére elektronikus megfigyelő rendszer létesítéséhez nyújtandó támogatásról szóló önkormányzati rendelet előírásai az irányadóak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lang w:val="en-US" w:eastAsia="hu-HU"/>
        </w:rPr>
      </w:pPr>
      <w:r>
        <w:rPr>
          <w:rFonts w:cs="Times New Roman" w:ascii="Times New Roman" w:hAnsi="Times New Roman"/>
          <w:lang w:val="en-US" w:eastAsia="hu-HU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egállapodás … számozott oldalból áll, és öt egymással megegyező eredeti példányban készült, melyből három példány az Önkormányzatot, egy példány a Nyertes pályázót, valamint egy példány a Vállalkozót illeti meg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Felek a megállapodást – elolvasás és értelmezés után – mint ügyleti akaratukkal mindenben megegyezőt, jóváhagyólag írták alá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jc w:val="left"/>
        <w:outlineLvl w:val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udapest, 2019. ..…</w:t>
        <w:tab/>
        <w:tab/>
        <w:t xml:space="preserve">      Budapest, 2019. …….</w:t>
        <w:tab/>
        <w:tab/>
        <w:t xml:space="preserve">    Budapest, 2019. ……</w:t>
      </w:r>
    </w:p>
    <w:p>
      <w:pPr>
        <w:pStyle w:val="Normal"/>
        <w:shd w:fill="FFFFFF" w:val="clear"/>
        <w:spacing w:lineRule="exact" w:line="278" w:before="283" w:after="120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………………………………</w:t>
      </w:r>
      <w:r>
        <w:rPr>
          <w:rFonts w:cs="Times New Roman" w:ascii="Times New Roman" w:hAnsi="Times New Roman"/>
          <w:color w:val="000000"/>
          <w:spacing w:val="-4"/>
        </w:rPr>
        <w:t>.         ….…………………………      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udapest Főváros X. kerület                    Nyertes pályázó                              Vállalkozó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őbányai Önkormányzat                         képviseletében                           képviseletében     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Kovács Róbert Antal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lgármest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ellenjegyzé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zakmai és jogi ellenjegyzé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                           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0" w:hanging="4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Times New Roman"/>
      <w:sz w:val="24"/>
    </w:rPr>
  </w:style>
  <w:style w:type="character" w:styleId="WW8Num25z3">
    <w:name w:val="WW8Num25z3"/>
    <w:qFormat/>
    <w:rPr>
      <w:rFonts w:ascii="Symbol" w:hAnsi="Symbol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lang w:val="hu-HU"/>
    </w:rPr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  <w:lang w:val="en-US"/>
    </w:rPr>
  </w:style>
  <w:style w:type="character" w:styleId="FootnoteTextChar1">
    <w:name w:val="Footnote Text Char1"/>
    <w:qFormat/>
    <w:rPr>
      <w:rFonts w:ascii="Verdana" w:hAnsi="Verdana" w:cs="Verdana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true"/>
      <w:spacing w:before="0" w:after="0"/>
      <w:jc w:val="center"/>
    </w:pPr>
    <w:rPr>
      <w:rFonts w:ascii="Bookman Old Style" w:hAnsi="Bookman Old Style" w:cs="Bookman Old Style"/>
      <w:b/>
      <w:bCs/>
      <w:i/>
      <w:iCs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akasz">
    <w:name w:val="Szakasz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pacing w:lineRule="auto" w:line="276" w:before="0" w:after="200"/>
      <w:ind w:left="720" w:hanging="360"/>
      <w:jc w:val="left"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Footnote">
    <w:name w:val="Footnote Text"/>
    <w:basedOn w:val="Normal"/>
    <w:pPr>
      <w:spacing w:before="60" w:after="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0"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hd w:fill="FFFFFF" w:val="clear"/>
      <w:spacing w:lineRule="exact" w:line="322"/>
      <w:ind w:left="360" w:hanging="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m</dc:creator>
  <dc:description/>
  <cp:keywords/>
  <dc:language>en-US</dc:language>
  <cp:lastModifiedBy>Nagy Ildikó</cp:lastModifiedBy>
  <cp:lastPrinted>2019-03-11T16:04:00Z</cp:lastPrinted>
  <dcterms:modified xsi:type="dcterms:W3CDTF">2019-04-08T13:01:00Z</dcterms:modified>
  <cp:revision>2</cp:revision>
  <dc:subject/>
  <dc:title>Budapest Főváros X</dc:title>
</cp:coreProperties>
</file>