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i/>
          <w:i/>
          <w:iCs/>
        </w:rPr>
      </w:pPr>
      <w:r>
        <w:rPr>
          <w:i/>
          <w:iCs/>
        </w:rPr>
        <w:t>melléklet a pályázati kiíráshoz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ÁLYÁZATI ADATLAP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 Budapest Főváros X. kerület Kőbányai Önkormányzat Képviselő-testülete által kiírt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lakóközösségek részére elektronikus megfigyelő rendszer létesítéséhez nyújtandó támogatásra vonatkozó pályázathoz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neve: ………………………………………………………………..……..….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360" w:hanging="0"/>
        <w:outlineLvl w:val="0"/>
        <w:rPr/>
      </w:pPr>
      <w:r>
        <w:rPr/>
        <w:t>Címe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360" w:hanging="0"/>
        <w:outlineLvl w:val="0"/>
        <w:rPr/>
      </w:pPr>
      <w:r>
        <w:rPr/>
        <w:t>Bankszámlaszáma: 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képviselőjének neve: …………………………………………….……...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autoSpaceDE w:val="false"/>
        <w:ind w:left="360" w:hanging="0"/>
        <w:outlineLvl w:val="0"/>
        <w:rPr/>
      </w:pPr>
      <w:r>
        <w:rPr/>
        <w:t>Levelezési címe ………………………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360" w:hanging="360"/>
        <w:rPr/>
      </w:pPr>
      <w:r>
        <w:rPr/>
      </w:r>
    </w:p>
    <w:p>
      <w:pPr>
        <w:pStyle w:val="TextBodyIndent"/>
        <w:rPr/>
      </w:pPr>
      <w:r>
        <w:rPr/>
        <w:t>Telefonszáma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latok rövid leírása (a pályázattal érintett lépcsőházakhoz tartozó lakások számának megadásával).</w:t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</w:t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aszerbekezds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telező önrészről és annak mértékéről, összegéről (csatolandó a banki igazolás vagy a már megvásárolt, kapcsolódó, szükséges dolgok számlái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F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vállal-e a támogatást igénybe vevő többlet önrészt, és ha igen, milyen mértékűt és milyen módon.</w:t>
      </w:r>
    </w:p>
    <w:p>
      <w:pPr>
        <w:pStyle w:val="Listaszerbekezds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……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i igény megjelölése (bruttó pénzösszeg megjelölés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F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atok várható, vagy megvalósult összes bekerülési költség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F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lt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  <w:t>………………………………</w:t>
      </w:r>
    </w:p>
    <w:p>
      <w:pPr>
        <w:pStyle w:val="Normal"/>
        <w:ind w:left="3240" w:hanging="0"/>
        <w:jc w:val="center"/>
        <w:rPr/>
      </w:pPr>
      <w:r>
        <w:rPr/>
        <w:t>pályázó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0" w:leader="none"/>
      </w:tabs>
      <w:autoSpaceDE w:val="false"/>
      <w:ind w:left="360" w:hanging="0"/>
      <w:outlineLvl w:val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0:00Z</dcterms:created>
  <dc:creator>SZJOZSEF</dc:creator>
  <dc:description/>
  <cp:keywords/>
  <dc:language>en-US</dc:language>
  <cp:lastModifiedBy>Nagy Ildikó</cp:lastModifiedBy>
  <cp:lastPrinted>2019-03-12T11:04:00Z</cp:lastPrinted>
  <dcterms:modified xsi:type="dcterms:W3CDTF">2019-04-08T13:00:00Z</dcterms:modified>
  <cp:revision>2</cp:revision>
  <dc:subject/>
  <dc:title>1</dc:title>
</cp:coreProperties>
</file>