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iCs/>
          <w:szCs w:val="32"/>
          <w:u w:val="single"/>
        </w:rPr>
      </w:pPr>
      <w:r>
        <w:rPr>
          <w:b/>
          <w:i/>
          <w:iCs/>
          <w:szCs w:val="32"/>
          <w:u w:val="single"/>
        </w:rPr>
        <w:t>PÁLYÁZATI HIRDETMÉN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 lakásokról és a nem lakás céljára szolgáló helyiségekről szóló 32/2012. (IX. 24.) önkormányzati rendelet (a továbbiakban: Rendelet) alapján a Budapest Főváros X. kerület Kőbányai Önkormányzat (a továbbiakban: Önkormányzat) pályázatot hirde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1. a Budapest X., Állomás utca 11. IV. emelet 20. szám alatti, 39016/9/A/297 helyrajzi számú, 68 m² alapterületű, 3 szoba, összkomfortos laká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2. a Budapest X., Bányató utca 2. IV. emelet 19. szám alatti, 42309/39/A/22 helyrajzi számú, 55 m² alapterületű, 2 szoba, összkomfortos laká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3. a Budapest X., Bányató utca 10. IV. emelet 16. szám alatti, 42309/40/A/68 helyrajzi számú, 50 m² alapterületű, 2 szoba, összkomfortos laká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4. a Budapest X., Kőrösi Csoma Sándor út 3. V. emelet 38. szám alatti, 41464/9/A/81 helyrajzi számú, 64 m² alapterületű, 3 szoba, összkomfortos laká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5. a Budapest X., Tóvirág utca 10. V. emelet 24. szám alatti, 42309/48/A/24 helyrajzi számú, 50 m² alapterületű, 2 szoba, összkomfortos laká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bérbeadására az alábbi feltételekkel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 pályáztatás a lakás bérleti díjára vonatkozó licitálással történik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lakás havi bérleti díjának alsó határa:</w:t>
      </w:r>
      <w:r>
        <w:rPr/>
        <w:t xml:space="preserve"> 1 000 Ft/m²/hó összeg, amelyről a licitálás indul. A közüzemi díjakat, a szemétszállítási díjat, a kéményseprés díját, valamint a különszolgáltatások díját a bérlő a bérleti díjon felül köteles meg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</w:t>
      </w:r>
      <w:r>
        <w:rPr/>
        <w:t xml:space="preserve"> </w:t>
      </w:r>
      <w:r>
        <w:rPr>
          <w:b/>
        </w:rPr>
        <w:t xml:space="preserve">pályázati biztosíték: </w:t>
      </w:r>
      <w:r>
        <w:rPr/>
        <w:t>A pályázati biztosíték összege a lakás kéthavi minimális bérleti díjának megfelelő összeg. A pályázati biztosítékot a versenytárgyalást megelőzően a lakás címének feltüntetésével az Önkormányzat OTP Bank Nyrt.-nél vezetett 11784009-15510000 számú számlaszámára kell átutalni, vagy az Önkormányzat pénztárába befizetni.</w:t>
      </w:r>
    </w:p>
    <w:p>
      <w:pPr>
        <w:pStyle w:val="Normal"/>
        <w:tabs>
          <w:tab w:val="clear" w:pos="708"/>
          <w:tab w:val="left" w:pos="1418" w:leader="none"/>
          <w:tab w:val="left" w:pos="5387" w:leader="none"/>
          <w:tab w:val="left" w:pos="6804" w:leader="none"/>
        </w:tabs>
        <w:jc w:val="both"/>
        <w:rPr>
          <w:szCs w:val="22"/>
        </w:rPr>
      </w:pPr>
      <w:r>
        <w:rPr>
          <w:szCs w:val="22"/>
        </w:rPr>
        <w:t>A bérlő köteles a bérleti szerződés megkötését megelőzően a Kőbányai Vagyonkezelő Zrt. (a továbbiakban: Vagyonkezelő) részére a bérleti szerződéssel összefüggő követelések biztosítása érdekében kéthavi bérleti díjnak megfelelő összegű óvadékot megfizetni.</w:t>
      </w:r>
    </w:p>
    <w:p>
      <w:pPr>
        <w:pStyle w:val="Normal"/>
        <w:tabs>
          <w:tab w:val="clear" w:pos="708"/>
          <w:tab w:val="left" w:pos="1418" w:leader="none"/>
          <w:tab w:val="left" w:pos="5387" w:leader="none"/>
          <w:tab w:val="left" w:pos="6804" w:leader="none"/>
        </w:tabs>
        <w:jc w:val="both"/>
        <w:rPr>
          <w:b/>
          <w:b/>
          <w:szCs w:val="22"/>
        </w:rPr>
      </w:pPr>
      <w:r>
        <w:rPr/>
        <w:t>A pályázati biztosíték összege a bérlő által fizetendő óvadékba beszámításra kerül.</w:t>
      </w:r>
    </w:p>
    <w:p>
      <w:pPr>
        <w:pStyle w:val="Normal"/>
        <w:tabs>
          <w:tab w:val="clear" w:pos="708"/>
          <w:tab w:val="left" w:pos="1418" w:leader="none"/>
          <w:tab w:val="left" w:pos="5387" w:leader="none"/>
          <w:tab w:val="left" w:pos="6804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5387" w:leader="none"/>
          <w:tab w:val="left" w:pos="6804" w:leader="none"/>
        </w:tabs>
        <w:jc w:val="both"/>
        <w:rPr>
          <w:szCs w:val="22"/>
        </w:rPr>
      </w:pPr>
      <w:r>
        <w:rPr>
          <w:b/>
          <w:szCs w:val="22"/>
        </w:rPr>
        <w:t>A bérleti jogviszony időtartama:</w:t>
      </w:r>
      <w:r>
        <w:rPr>
          <w:szCs w:val="22"/>
        </w:rPr>
        <w:t xml:space="preserve"> A nyertes pályázóval a bérleti szerződés határozott időtartamra jön létre. A határozott időre szóló bérbeadás időtartama legfeljebb 2 év. Ha a határozott idő lejártakor felmondási ok a bérlővel szemben nem áll fenn, a bérlő kérelmére a polgármester új lakásbérleti jogviszony létesítéséről dönthet.</w:t>
      </w:r>
    </w:p>
    <w:p>
      <w:pPr>
        <w:pStyle w:val="Normal"/>
        <w:tabs>
          <w:tab w:val="clear" w:pos="708"/>
          <w:tab w:val="left" w:pos="1418" w:leader="none"/>
          <w:tab w:val="left" w:pos="5387" w:leader="none"/>
          <w:tab w:val="left" w:pos="6804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A lakások megtekinthetőek: </w:t>
        <w:tab/>
      </w:r>
      <w:r>
        <w:rPr/>
        <w:t>2016. július 26. 15.00</w:t>
      </w:r>
    </w:p>
    <w:p>
      <w:pPr>
        <w:pStyle w:val="Normal"/>
        <w:jc w:val="both"/>
        <w:rPr/>
      </w:pPr>
      <w:r>
        <w:rPr/>
        <w:tab/>
        <w:tab/>
        <w:tab/>
        <w:t xml:space="preserve">   </w:t>
        <w:tab/>
        <w:tab/>
        <w:t>2016. július 28. 10.00</w:t>
      </w:r>
    </w:p>
    <w:p>
      <w:pPr>
        <w:pStyle w:val="Normal"/>
        <w:tabs>
          <w:tab w:val="clear" w:pos="708"/>
          <w:tab w:val="left" w:pos="1418" w:leader="none"/>
          <w:tab w:val="left" w:pos="5387" w:leader="none"/>
          <w:tab w:val="left" w:pos="6804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bCs/>
        </w:rPr>
      </w:pPr>
      <w:r>
        <w:rPr>
          <w:b/>
          <w:bCs/>
        </w:rPr>
        <w:t xml:space="preserve">A licitálás időpontja: </w:t>
        <w:tab/>
      </w:r>
      <w:r>
        <w:rPr>
          <w:bCs/>
        </w:rPr>
        <w:t>2016. augusztus 4.   8.30 (Bányató u. 2. IV. emelet 19.)</w:t>
        <w:tab/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2016. augusztus 4. 10.30 (Bányató u. 10. IV. emelet 16.)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bCs/>
        </w:rPr>
      </w:pPr>
      <w:r>
        <w:rPr>
          <w:bCs/>
        </w:rPr>
        <w:tab/>
        <w:tab/>
        <w:tab/>
        <w:tab/>
        <w:tab/>
        <w:t>2016. augusztus 4. 13.30 (Tóvirág u. 10. V. emelet 24.)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2016. augusztus 5.   8.30 (Állomás u. 11. IV. emelet 20.)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bCs/>
        </w:rPr>
      </w:pPr>
      <w:r>
        <w:rPr>
          <w:bCs/>
        </w:rPr>
        <w:tab/>
        <w:tab/>
        <w:tab/>
        <w:tab/>
        <w:tab/>
        <w:t>2016. augusztus 5. 10.30 (Kőrösi Csoma Sándor út 3. V. emelet 38.)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b/>
        </w:rPr>
        <w:t xml:space="preserve">A licitálás helye: </w:t>
      </w:r>
      <w:r>
        <w:rPr/>
        <w:t>Budapest Főváros X. kerület Kőbányai Polgármesteri Hivatal, 1102 Budapest, Szent László tér 29. 100. terem (a teremváltoztatás jogát fenntartjuk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Cs/>
          <w:sz w:val="16"/>
        </w:rPr>
      </w:pPr>
      <w:r>
        <w:rPr>
          <w:b/>
          <w:bCs/>
          <w:iCs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A pályázati ajánlat benyújtási határideje:</w:t>
      </w:r>
    </w:p>
    <w:p>
      <w:pPr>
        <w:pStyle w:val="Normal"/>
        <w:jc w:val="both"/>
        <w:rPr>
          <w:b/>
          <w:b/>
        </w:rPr>
      </w:pPr>
      <w:r>
        <w:rPr/>
        <w:t xml:space="preserve">A pályázati ajánlatot </w:t>
      </w:r>
      <w:r>
        <w:rPr>
          <w:b/>
          <w:bCs/>
          <w:u w:val="single"/>
        </w:rPr>
        <w:t>2016. augusztus 1. napján 12</w:t>
      </w:r>
      <w:r>
        <w:rPr>
          <w:b/>
          <w:bCs/>
          <w:u w:val="single"/>
          <w:vertAlign w:val="superscript"/>
        </w:rPr>
        <w:t>00</w:t>
      </w:r>
      <w:r>
        <w:rPr>
          <w:b/>
          <w:bCs/>
          <w:u w:val="single"/>
        </w:rPr>
        <w:t xml:space="preserve"> óráig </w:t>
      </w:r>
      <w:r>
        <w:rPr/>
        <w:t xml:space="preserve">a mellékelt formanyomtatványon kell benyújtani a Budapest Főváros X. kerület Kőbányai Önkormányzat Polgármesteri Hivatala Humánszolgáltatási Főosztályához. </w:t>
      </w:r>
      <w:r>
        <w:rPr>
          <w:b/>
        </w:rPr>
        <w:t>Érvénytelen az a pályázat, amelyet nem a formanyomtatványon nyújtottak b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pályázati ajánlatnak tartalmaznia kell az alábbiaka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pályázó nevét, lakcímét, elérhetőségét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ályázó nyilatkozatát arról, hogy a kiírt pályázati feltételeket elfogad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ályázó személyazonosságának igazolására szolgáló adatokat (születésének helye és ideje, anyja neve), képviselet esetén közokiratba vagy teljes bizonyítóerejű magánokiratba foglalt meghatalmazás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ályázó nyilatkozatát arról, hogy hozzájárul a személyazonosító adatainak és a lakcímének a kezeléséhez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pályázó nyilatkozatát arról, hogy vele szemben a Rendelet 8. § (1) és (3) bekezdésben szabályozott kizáró ok nem áll fenn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pályázó jövedelemigazolását, az igazolt jövedelemnek el kell érni a megpályázott lakás induló licitjének 150%-á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icitáláson csak az a pályázó vehet részt, aki pályázati ajánlatát az előírt tartalommal és határidőben benyújtotta és igazolja, hogy a pályázati biztosíték összegét letétbe helyez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A pályázatot az nyeri meg, aki a licitálás során a legmagasabb összegű bérleti díjra tesz ajánlato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A nem nyertes pályázó részére a letétbe helyezett </w:t>
      </w:r>
      <w:r>
        <w:rPr>
          <w:iCs/>
        </w:rPr>
        <w:t xml:space="preserve">pályázati </w:t>
      </w:r>
      <w:r>
        <w:rPr/>
        <w:t xml:space="preserve">biztosítékot a licitálást követő három munkanapon belül a </w:t>
      </w:r>
      <w:r>
        <w:rPr>
          <w:iCs/>
        </w:rPr>
        <w:t>pályázó</w:t>
      </w:r>
      <w:r>
        <w:rPr>
          <w:i/>
          <w:iCs/>
        </w:rPr>
        <w:t xml:space="preserve"> </w:t>
      </w:r>
      <w:r>
        <w:rPr/>
        <w:t xml:space="preserve">által megadott számlaszámra a Polgármesteri Hivatal visszautalj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Egyéb feltételek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Ha a nyertes pályázó neki felróható okból eláll a bérleti szerződés megkötésétől, a pályázati biztosíték nem jár vissza. Ha a pályázat nyertese a bérleti szerződés megkötése előtt bejelenti, hogy a lakást nem kívánja birtokba venni, illetve ha határidőn belül a szerződést nem köti meg, akkor az Önkormányzat a következő legmagasabb összegű bérleti díj fizetésére ajánlatot tevő pályázóval köti meg a szerződést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 bérleti szerződés hatályba lépésének feltétele, hogy a bérlő átadja az egyoldalú kötelezettségvállalásról szóló, közjegyzői okiratba foglalt nyilatkozatát a lakás – felmondás esetén történő vagy a bérleti jogviszony lejártát követő – önkéntes kiürítésével kapcsolatba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iCs/>
          <w:szCs w:val="24"/>
        </w:rPr>
      </w:pPr>
      <w:r>
        <w:rPr>
          <w:iCs/>
          <w:szCs w:val="24"/>
        </w:rPr>
        <w:t>A pályázat eredménytelen, h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a pályázók nem tettek érvényes ajánlatot a bérleti díjr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ha az Önkormányzat a pályázat bármely szakaszában – akár indokolás nélkül is – eredménytelennek nyilvánítja azt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Szvegtrzsbehzssal3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A pályázati eljárással kapcsolatban további felvilágosítás a Budapest Főváros X. kerület Kőbányai Polgármesteri Hivatalban ügyfélfogadási időben személyesen (Budapest X., Szent László tér 29. földszint 26. iroda) vagy telefonon a (06-1) 4338-355 számon kérhető. </w:t>
      </w:r>
    </w:p>
    <w:p>
      <w:pPr>
        <w:pStyle w:val="Normal"/>
        <w:tabs>
          <w:tab w:val="clear" w:pos="708"/>
          <w:tab w:val="left" w:pos="284" w:leader="none"/>
          <w:tab w:val="center" w:pos="623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center" w:pos="6237" w:leader="none"/>
        </w:tabs>
        <w:jc w:val="both"/>
        <w:rPr/>
      </w:pPr>
      <w:r>
        <w:rPr/>
        <w:t>Budapest, 2016. június 22.</w:t>
      </w:r>
    </w:p>
    <w:p>
      <w:pPr>
        <w:pStyle w:val="Normal"/>
        <w:tabs>
          <w:tab w:val="clear" w:pos="708"/>
          <w:tab w:val="left" w:pos="284" w:leader="none"/>
          <w:tab w:val="center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center" w:pos="6237" w:leader="none"/>
        </w:tabs>
        <w:jc w:val="center"/>
        <w:rPr/>
      </w:pPr>
      <w:r>
        <w:rPr/>
        <w:t>Budapest Főváros X. kerület Kőbányai Önkormányzat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ind w:left="21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2"/>
      <w:numFmt w:val="decimal"/>
      <w:lvlText w:val="(%3)"/>
      <w:lvlJc w:val="left"/>
      <w:pPr>
        <w:tabs>
          <w:tab w:val="num" w:pos="345"/>
        </w:tabs>
        <w:ind w:left="0" w:hanging="0"/>
      </w:pPr>
      <w:rPr>
        <w:sz w:val="24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268" w:leader="none"/>
        <w:tab w:val="right" w:pos="4536" w:leader="none"/>
      </w:tabs>
      <w:suppressAutoHyphens w:val="true"/>
      <w:spacing w:before="360" w:after="360"/>
      <w:jc w:val="center"/>
      <w:outlineLvl w:val="2"/>
    </w:pPr>
    <w:rPr>
      <w:rFonts w:eastAsia="Arial Unicode MS"/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Times New Roman" w:hAnsi="Times New Roman" w:cs="Times New Roman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Times New Roman" w:hAnsi="Times New Roman" w:cs="Times New Roman"/>
      <w:b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6"/>
      <w:szCs w:val="20"/>
    </w:rPr>
  </w:style>
  <w:style w:type="paragraph" w:styleId="Szvegtrzs3">
    <w:name w:val="Szövegtörzs 3"/>
    <w:basedOn w:val="Normal"/>
    <w:qFormat/>
    <w:pPr>
      <w:jc w:val="both"/>
    </w:pPr>
    <w:rPr>
      <w:i/>
      <w:sz w:val="26"/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418" w:leader="none"/>
      </w:tabs>
      <w:ind w:left="284" w:hanging="0"/>
      <w:jc w:val="both"/>
    </w:pPr>
    <w:rPr>
      <w:rFonts w:ascii="Arial" w:hAnsi="Arial" w:cs="Arial"/>
      <w:b/>
      <w:bCs/>
      <w:sz w:val="32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284" w:leader="none"/>
        <w:tab w:val="center" w:pos="6237" w:leader="none"/>
      </w:tabs>
      <w:ind w:left="284" w:hanging="0"/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1416" w:hanging="1416"/>
      <w:jc w:val="center"/>
    </w:pPr>
    <w:rPr>
      <w:rFonts w:eastAsia="Batang;바탕"/>
      <w:b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suppressAutoHyphens w:val="true"/>
      <w:jc w:val="both"/>
    </w:pPr>
    <w:rPr>
      <w:lang w:eastAsia="zh-CN"/>
    </w:rPr>
  </w:style>
  <w:style w:type="paragraph" w:styleId="Style12">
    <w:name w:val="§"/>
    <w:basedOn w:val="Normal"/>
    <w:qFormat/>
    <w:pPr>
      <w:widowControl w:val="false"/>
      <w:numPr>
        <w:ilvl w:val="0"/>
        <w:numId w:val="4"/>
      </w:numPr>
      <w:shd w:fill="FFFFFF" w:val="clear"/>
      <w:tabs>
        <w:tab w:val="clear" w:pos="708"/>
        <w:tab w:val="left" w:pos="-1222" w:leader="none"/>
        <w:tab w:val="left" w:pos="364" w:leader="none"/>
      </w:tabs>
      <w:autoSpaceDE w:val="false"/>
      <w:spacing w:before="240" w:after="240"/>
      <w:ind w:left="0" w:right="17" w:hanging="0"/>
      <w:jc w:val="center"/>
    </w:pPr>
    <w:rPr>
      <w:b/>
      <w:bCs/>
      <w:color w:val="000000"/>
      <w:spacing w:val="-9"/>
    </w:rPr>
  </w:style>
  <w:style w:type="paragraph" w:styleId="Bekezds">
    <w:name w:val="Bekezdés"/>
    <w:basedOn w:val="Normal"/>
    <w:qFormat/>
    <w:pPr>
      <w:widowControl w:val="false"/>
      <w:shd w:fill="FFFFFF" w:val="clear"/>
      <w:autoSpaceDE w:val="false"/>
      <w:ind w:right="17" w:firstLine="142"/>
      <w:jc w:val="both"/>
    </w:pPr>
    <w:rPr>
      <w:color w:val="000000"/>
    </w:rPr>
  </w:style>
  <w:style w:type="paragraph" w:styleId="Pont">
    <w:name w:val="Pont"/>
    <w:basedOn w:val="Normal"/>
    <w:qFormat/>
    <w:pPr>
      <w:widowControl w:val="false"/>
      <w:numPr>
        <w:ilvl w:val="0"/>
        <w:numId w:val="3"/>
      </w:numPr>
      <w:shd w:fill="FFFFFF" w:val="clear"/>
      <w:autoSpaceDE w:val="false"/>
      <w:ind w:right="40" w:hanging="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45:00Z</dcterms:created>
  <dc:creator>Konya</dc:creator>
  <dc:description/>
  <cp:keywords/>
  <dc:language>en-US</dc:language>
  <cp:lastModifiedBy>MAJEVA</cp:lastModifiedBy>
  <cp:lastPrinted>2016-06-22T09:07:00Z</cp:lastPrinted>
  <dcterms:modified xsi:type="dcterms:W3CDTF">2016-06-23T08:45:00Z</dcterms:modified>
  <cp:revision>2</cp:revision>
  <dc:subject/>
  <dc:title>PÁLYÁZATI HIRDETMÉNY</dc:title>
</cp:coreProperties>
</file>