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 …………………………………………………………………...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rról, hogy velem szemben a lakásokról és a nem lakás céljára szolgáló helyiségekről szóló 32/2012. (IX. 24.) önkormányzati rendelet 8. § (1) és (3) bekezdéseiben¹ foglalt kizáró ok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6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Tanú</w:t>
        <w:tab/>
        <w:tab/>
        <w:tab/>
        <w:tab/>
        <w:tab/>
        <w:t>2. Tan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  <w:t>név:</w:t>
      </w:r>
    </w:p>
    <w:p>
      <w:pPr>
        <w:pStyle w:val="Normal"/>
        <w:jc w:val="both"/>
        <w:rPr/>
      </w:pPr>
      <w:r>
        <w:rPr/>
        <w:t>lakcím:</w:t>
        <w:tab/>
        <w:tab/>
        <w:tab/>
        <w:tab/>
        <w:tab/>
        <w:t>lak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¹ A lakásokról és a nem lakás céljára szolgáló helyiségekről szóló 32/2012. (IX. 24.) önkormányzati rendelet 8. §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ásbérleti jogviszony nem létesíthető azzal a személlye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önkényesen foglalt el lakást vagy helyiséget, valami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nek az Önkormányzattal, illetve önkormányzati ingatlanra vonatkozóan közüzemi szolgáltatóval szemben tartozása áll fenn, kivéve ha a tartozás rendezésére részletfizetési megállapodást kötött, és azt szerződésszerűen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3) Lakásbérleti jogviszony tíz éven belül nem létesíthető azzal a személlyel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nek a lakásbérleti szerződését neki felróható okból az Önkormányzat felmondta, kivéve ha a felmondási okot legkésőbb a lakás Önkormányzat részére történő birtokba adásáig, illetve közjegyzői vagy bírósági eljárás esetén annak jogerős befejezéséig megszüntet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nek a lakásbérleti jogviszonya nem neki felróható okból szűnt meg, és a lakás birtokba adására vonatkozó kötelezettségét nem teljesítet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– a hozzájárulás nélkül befogadható személy kivételével – bérbeadói hozzájárulás nélkül fogad be valakit, köt tartási szerződést, adja albérletbe a lakást, cseréli el a bérleti jogot, vagy használja nem lakás céljára a lakás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a 20/A. § (1) bekezdése szerinti helyreállítás időtartamára szóló lakásbérleti szerződés alapján a lakás helyreállítására vonatkozó kötelezettségét neki felróható okból nem, vagy nem megfelelően teljesít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1:00Z</dcterms:created>
  <dc:creator>Lakas</dc:creator>
  <dc:description/>
  <cp:keywords/>
  <dc:language>en-US</dc:language>
  <cp:lastModifiedBy>MAJEVA</cp:lastModifiedBy>
  <cp:lastPrinted>2016-06-22T13:18:00Z</cp:lastPrinted>
  <dcterms:modified xsi:type="dcterms:W3CDTF">2016-06-23T08:51:00Z</dcterms:modified>
  <cp:revision>2</cp:revision>
  <dc:subject/>
  <dc:title>NYILATKOZAT</dc:title>
</cp:coreProperties>
</file>