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BUDAPEST Főváros X. kerület KŐBÁNYAI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LGÁRMESTERI HIVATAL</w:t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2"/>
        <w:rPr/>
      </w:pPr>
      <w:r>
        <w:rPr>
          <w:rFonts w:cs="Book Antiqua" w:ascii="Book Antiqua" w:hAnsi="Book Antiqua"/>
          <w:sz w:val="40"/>
          <w:szCs w:val="40"/>
        </w:rPr>
        <w:t>HÁZI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TELEFONJEGYZÉK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Webdings" w:hAnsi="Webdings" w:eastAsia="Webdings" w:cs="Webdings"/>
          <w:outline/>
          <w:sz w:val="200"/>
          <w:szCs w:val="200"/>
        </w:rPr>
      </w:pPr>
      <w:r>
        <w:rPr>
          <w:rFonts w:eastAsia="Webdings" w:cs="Webdings" w:ascii="Webdings" w:hAnsi="Webdings"/>
          <w:outline/>
          <w:sz w:val="200"/>
          <w:szCs w:val="200"/>
        </w:rPr>
        <w:t></w:t>
      </w:r>
    </w:p>
    <w:p>
      <w:pPr>
        <w:pStyle w:val="Normal"/>
        <w:rPr>
          <w:rFonts w:ascii="Book Antiqua" w:hAnsi="Book Antiqua" w:eastAsia="Webdings" w:cs="Book Antiqua"/>
          <w:outline/>
          <w:sz w:val="200"/>
          <w:szCs w:val="200"/>
        </w:rPr>
      </w:pPr>
      <w:r>
        <w:rPr>
          <w:rFonts w:eastAsia="Webdings" w:cs="Book Antiqua" w:ascii="Book Antiqua" w:hAnsi="Book Antiqua"/>
          <w:outline/>
          <w:sz w:val="200"/>
          <w:szCs w:val="2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  <w:t>Lezárva: 2013. szeptember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T A R T A L O M J E G Y Z É 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1134"/>
          <w:tab w:val="clear" w:pos="8820"/>
        </w:tabs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 xml:space="preserve">Általános tudnivalók </w:t>
        <w:tab/>
        <w:tab/>
        <w:tab/>
        <w:tab/>
        <w:tab/>
        <w:tab/>
        <w:tab/>
        <w:tab/>
        <w:tab/>
        <w:t>4.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8820"/>
          <w:tab w:val="center" w:pos="1134" w:leader="none"/>
        </w:tabs>
        <w:ind w:left="0" w:right="0" w:firstLine="567"/>
        <w:rPr/>
      </w:pPr>
      <w:r>
        <w:rPr>
          <w:b/>
          <w:bCs/>
        </w:rPr>
        <w:t>Közérdekű hívószámok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4</w:t>
      </w:r>
      <w:r>
        <w:rPr/>
        <w:t>.</w:t>
      </w:r>
    </w:p>
    <w:p>
      <w:pPr>
        <w:pStyle w:val="Normal"/>
        <w:tabs>
          <w:tab w:val="clear" w:pos="709"/>
          <w:tab w:val="left" w:pos="8820" w:leader="none"/>
        </w:tabs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POLGÁRMESTER</w:t>
        <w:tab/>
        <w:tab/>
        <w:tab/>
        <w:tab/>
        <w:tab/>
        <w:tab/>
        <w:tab/>
        <w:tab/>
        <w:tab/>
        <w:t>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ALPOLGÁRMESTEREK</w:t>
        <w:tab/>
        <w:tab/>
        <w:tab/>
        <w:tab/>
        <w:tab/>
        <w:tab/>
        <w:tab/>
        <w:tab/>
        <w:t>7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>
          <w:b/>
        </w:rPr>
        <w:t>JEGYZŐ</w:t>
        <w:tab/>
        <w:tab/>
        <w:tab/>
        <w:tab/>
        <w:tab/>
        <w:tab/>
        <w:tab/>
        <w:tab/>
        <w:tab/>
        <w:tab/>
        <w:t>7.</w:t>
        <w:tab/>
        <w:tab/>
        <w:tab/>
      </w:r>
    </w:p>
    <w:p>
      <w:pPr>
        <w:pStyle w:val="Normal"/>
        <w:ind w:firstLine="567"/>
        <w:rPr>
          <w:b/>
          <w:b/>
        </w:rPr>
      </w:pPr>
      <w:r>
        <w:rPr>
          <w:b/>
        </w:rPr>
        <w:t>ALJEGYZŐ</w:t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JOGI CSOPORT</w:t>
        <w:tab/>
        <w:tab/>
        <w:tab/>
        <w:tab/>
        <w:tab/>
        <w:tab/>
        <w:tab/>
        <w:tab/>
        <w:tab/>
        <w:t>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POLGÁRMESTERI KABINET</w:t>
        <w:tab/>
        <w:tab/>
        <w:tab/>
        <w:tab/>
        <w:tab/>
        <w:tab/>
        <w:tab/>
        <w:t>8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BELSŐ ELLENŐRZÉS</w:t>
        <w:tab/>
        <w:tab/>
        <w:tab/>
        <w:tab/>
        <w:tab/>
        <w:tab/>
        <w:tab/>
        <w:tab/>
        <w:t>9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FŐÉPÍTÉSZI CSOPORT</w:t>
        <w:tab/>
        <w:tab/>
        <w:tab/>
        <w:tab/>
        <w:tab/>
        <w:tab/>
        <w:tab/>
        <w:tab/>
        <w:t>9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rPr>
          <w:b/>
          <w:b/>
        </w:rPr>
      </w:pPr>
      <w:r>
        <w:rPr>
          <w:b/>
        </w:rPr>
        <w:t>GAZDASÁGI ÉS PÉNZÜGYI IRODA</w:t>
        <w:tab/>
        <w:tab/>
        <w:tab/>
        <w:tab/>
        <w:tab/>
        <w:tab/>
        <w:t>10.</w:t>
      </w:r>
    </w:p>
    <w:p>
      <w:pPr>
        <w:pStyle w:val="Normal"/>
        <w:tabs>
          <w:tab w:val="clear" w:pos="709"/>
          <w:tab w:val="left" w:pos="-198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0" w:leader="none"/>
        </w:tabs>
        <w:ind w:left="567" w:hanging="0"/>
        <w:rPr>
          <w:b/>
          <w:b/>
        </w:rPr>
      </w:pPr>
      <w:r>
        <w:rPr>
          <w:b/>
        </w:rPr>
        <w:tab/>
        <w:tab/>
        <w:t>Költségvetési Csoport</w:t>
        <w:tab/>
        <w:tab/>
        <w:tab/>
        <w:tab/>
        <w:tab/>
        <w:tab/>
        <w:tab/>
        <w:t>10.</w:t>
      </w:r>
    </w:p>
    <w:p>
      <w:pPr>
        <w:pStyle w:val="Normal"/>
        <w:tabs>
          <w:tab w:val="clear" w:pos="709"/>
          <w:tab w:val="left" w:pos="-1980" w:leader="none"/>
        </w:tabs>
        <w:ind w:left="567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-1980" w:leader="none"/>
        </w:tabs>
        <w:ind w:left="567" w:hanging="0"/>
        <w:rPr>
          <w:b/>
          <w:b/>
        </w:rPr>
      </w:pPr>
      <w:r>
        <w:rPr>
          <w:b/>
        </w:rPr>
        <w:tab/>
        <w:tab/>
        <w:t>Pénzügyi és Intézményi Csoport</w:t>
        <w:tab/>
        <w:tab/>
        <w:tab/>
        <w:tab/>
        <w:tab/>
        <w:tab/>
        <w:t>11.</w:t>
      </w:r>
    </w:p>
    <w:p>
      <w:pPr>
        <w:pStyle w:val="Normal"/>
        <w:tabs>
          <w:tab w:val="clear" w:pos="709"/>
          <w:tab w:val="left" w:pos="-198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0" w:leader="none"/>
        </w:tabs>
        <w:ind w:left="567" w:hanging="0"/>
        <w:rPr>
          <w:b/>
          <w:b/>
        </w:rPr>
      </w:pPr>
      <w:r>
        <w:rPr>
          <w:b/>
        </w:rPr>
        <w:tab/>
        <w:tab/>
        <w:t>Számviteli és Vagyon-nyilvántartási Csoport</w:t>
        <w:tab/>
        <w:tab/>
        <w:tab/>
        <w:tab/>
        <w:t>12.</w:t>
      </w:r>
    </w:p>
    <w:p>
      <w:pPr>
        <w:pStyle w:val="Normal"/>
        <w:tabs>
          <w:tab w:val="clear" w:pos="709"/>
          <w:tab w:val="left" w:pos="-198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0" w:leader="none"/>
        </w:tabs>
        <w:ind w:left="567" w:hanging="0"/>
        <w:rPr>
          <w:b/>
          <w:b/>
        </w:rPr>
      </w:pPr>
      <w:r>
        <w:rPr>
          <w:b/>
        </w:rPr>
        <w:tab/>
        <w:t>HATÓSÁGI IRODA</w:t>
        <w:tab/>
        <w:tab/>
        <w:tab/>
        <w:tab/>
        <w:tab/>
        <w:tab/>
        <w:tab/>
        <w:tab/>
        <w:t>13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260" w:leader="none"/>
        </w:tabs>
        <w:ind w:firstLine="567"/>
        <w:rPr/>
      </w:pPr>
      <w:r>
        <w:rPr/>
        <w:tab/>
      </w:r>
      <w:r>
        <w:rPr>
          <w:b/>
        </w:rPr>
        <w:tab/>
        <w:t>Igazgatási Csoport</w:t>
      </w:r>
      <w:r>
        <w:rPr/>
        <w:tab/>
        <w:tab/>
        <w:tab/>
        <w:tab/>
        <w:tab/>
        <w:tab/>
        <w:t xml:space="preserve">      </w:t>
        <w:tab/>
        <w:tab/>
      </w:r>
      <w:r>
        <w:rPr>
          <w:b/>
        </w:rPr>
        <w:t>14.</w:t>
      </w:r>
    </w:p>
    <w:p>
      <w:pPr>
        <w:pStyle w:val="Normal"/>
        <w:tabs>
          <w:tab w:val="clear" w:pos="709"/>
          <w:tab w:val="right" w:pos="126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ab/>
        <w:tab/>
      </w:r>
      <w:r>
        <w:rPr>
          <w:b/>
        </w:rPr>
        <w:t>Hatósági Csoport</w:t>
      </w:r>
      <w:r>
        <w:rPr/>
        <w:tab/>
        <w:tab/>
        <w:tab/>
        <w:tab/>
        <w:tab/>
        <w:tab/>
        <w:tab/>
        <w:tab/>
      </w:r>
      <w:r>
        <w:rPr>
          <w:b/>
        </w:rPr>
        <w:t>14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</w:r>
      <w:r>
        <w:rPr>
          <w:b/>
        </w:rPr>
        <w:t>Adócsoport</w:t>
        <w:tab/>
        <w:tab/>
        <w:tab/>
        <w:tab/>
        <w:tab/>
        <w:tab/>
        <w:tab/>
        <w:tab/>
        <w:tab/>
        <w:t>15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ab/>
        <w:tab/>
        <w:t>Közterület-felügyeleti Csoport</w:t>
        <w:tab/>
        <w:tab/>
        <w:tab/>
        <w:tab/>
        <w:tab/>
        <w:tab/>
        <w:t>17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ab/>
        <w:tab/>
        <w:t>Építés-, Környezet-, és Közlekedéshatósági Csoport</w:t>
        <w:tab/>
        <w:tab/>
        <w:tab/>
        <w:t>18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HUMÁN IRODA</w:t>
        <w:tab/>
        <w:tab/>
        <w:tab/>
        <w:tab/>
        <w:tab/>
        <w:tab/>
        <w:tab/>
        <w:tab/>
        <w:tab/>
        <w:t>19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/>
        <w:tab/>
        <w:tab/>
      </w:r>
      <w:r>
        <w:rPr>
          <w:b/>
        </w:rPr>
        <w:t>Szociális és Egészségügyi Csoport</w:t>
      </w:r>
      <w:r>
        <w:rPr/>
        <w:tab/>
        <w:tab/>
        <w:tab/>
        <w:t xml:space="preserve">  </w:t>
        <w:tab/>
        <w:tab/>
        <w:tab/>
      </w:r>
      <w:r>
        <w:rPr>
          <w:b/>
        </w:rPr>
        <w:t>19.</w:t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ab/>
        <w:tab/>
        <w:t>Oktatási, Kulturális, Civil Csoport</w:t>
        <w:tab/>
        <w:tab/>
        <w:tab/>
        <w:tab/>
        <w:tab/>
        <w:t>20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JEGYZŐI IRODA</w:t>
        <w:tab/>
        <w:tab/>
        <w:tab/>
        <w:tab/>
        <w:tab/>
        <w:tab/>
        <w:tab/>
        <w:tab/>
        <w:tab/>
        <w:t>21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ab/>
        <w:tab/>
        <w:t>Szervezési Csoport</w:t>
        <w:tab/>
        <w:tab/>
        <w:tab/>
        <w:tab/>
        <w:tab/>
        <w:tab/>
        <w:tab/>
        <w:tab/>
        <w:t>21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rPr/>
      </w:pPr>
      <w:r>
        <w:rPr/>
        <w:tab/>
        <w:tab/>
      </w:r>
      <w:r>
        <w:rPr>
          <w:b/>
        </w:rPr>
        <w:t>Személyügyi és Bérszámfejtési Csoport</w:t>
        <w:tab/>
        <w:tab/>
        <w:tab/>
        <w:tab/>
        <w:tab/>
        <w:t>21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ab/>
        <w:tab/>
        <w:t>Polgármesteri Hivatali Gazdasági Csoport</w:t>
        <w:tab/>
        <w:tab/>
        <w:tab/>
        <w:tab/>
        <w:t>22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ab/>
        <w:tab/>
        <w:t>Iktatási, Informatikai Csoport</w:t>
      </w:r>
      <w:r>
        <w:rPr/>
        <w:tab/>
        <w:tab/>
        <w:tab/>
        <w:tab/>
        <w:tab/>
        <w:tab/>
      </w:r>
      <w:r>
        <w:rPr>
          <w:b/>
        </w:rPr>
        <w:t>23</w:t>
      </w:r>
      <w:r>
        <w:rPr/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ab/>
        <w:tab/>
        <w:t>Városüzemeltetési Csoport</w:t>
        <w:tab/>
        <w:tab/>
        <w:tab/>
        <w:tab/>
        <w:tab/>
        <w:tab/>
        <w:tab/>
        <w:t>24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67"/>
        <w:rPr>
          <w:b/>
          <w:b/>
        </w:rPr>
      </w:pPr>
      <w:r>
        <w:rPr>
          <w:b/>
        </w:rPr>
        <w:tab/>
        <w:tab/>
        <w:t>Versenyeztetés és Közbeszerzés</w:t>
        <w:tab/>
        <w:tab/>
        <w:tab/>
        <w:tab/>
        <w:tab/>
        <w:tab/>
        <w:t>25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/>
      </w:pPr>
      <w:r>
        <w:rPr>
          <w:b/>
          <w:caps/>
        </w:rPr>
        <w:t>névmutató</w:t>
        <w:tab/>
        <w:tab/>
        <w:tab/>
        <w:tab/>
        <w:tab/>
        <w:tab/>
        <w:tab/>
        <w:tab/>
        <w:tab/>
        <w:t>26.</w:t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/>
      </w:pPr>
      <w:r>
        <w:rPr>
          <w:b/>
        </w:rPr>
        <w:t xml:space="preserve">INTÉZMÉNYEK TELEFONSZÁMAI           </w:t>
        <w:tab/>
        <w:tab/>
        <w:tab/>
        <w:tab/>
        <w:tab/>
        <w:t>31.</w:t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-180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ÁLTALÁNOS TUDNIVALÓ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6300" w:leader="none"/>
        </w:tabs>
        <w:ind w:left="567" w:hanging="0"/>
        <w:jc w:val="both"/>
        <w:rPr/>
      </w:pPr>
      <w:r>
        <w:rPr/>
        <w:t>Központi telefonvonal</w:t>
        <w:tab/>
        <w:tab/>
        <w:tab/>
        <w:t>4338-100</w:t>
      </w:r>
    </w:p>
    <w:p>
      <w:pPr>
        <w:pStyle w:val="Normal"/>
        <w:tabs>
          <w:tab w:val="clear" w:pos="709"/>
          <w:tab w:val="left" w:pos="5040" w:leader="none"/>
          <w:tab w:val="left" w:pos="6300" w:leader="none"/>
        </w:tabs>
        <w:ind w:left="567" w:hanging="0"/>
        <w:jc w:val="both"/>
        <w:rPr/>
      </w:pPr>
      <w:r>
        <w:rPr/>
        <w:t>(Bp. X., Szent László tér 29.)</w:t>
      </w:r>
    </w:p>
    <w:p>
      <w:pPr>
        <w:pStyle w:val="Normal"/>
        <w:tabs>
          <w:tab w:val="clear" w:pos="709"/>
          <w:tab w:val="left" w:pos="5040" w:leader="none"/>
          <w:tab w:val="left" w:pos="6300" w:leader="none"/>
        </w:tabs>
        <w:ind w:left="567" w:hanging="0"/>
        <w:jc w:val="both"/>
        <w:rPr/>
      </w:pPr>
      <w:r>
        <w:rPr/>
        <w:t>Központi faxszám:</w:t>
        <w:tab/>
        <w:tab/>
        <w:tab/>
        <w:tab/>
        <w:t>4338-230</w:t>
      </w:r>
    </w:p>
    <w:p>
      <w:pPr>
        <w:pStyle w:val="Normal"/>
        <w:tabs>
          <w:tab w:val="clear" w:pos="709"/>
          <w:tab w:val="left" w:pos="3960" w:leader="none"/>
        </w:tabs>
        <w:ind w:left="567" w:hanging="0"/>
        <w:jc w:val="both"/>
        <w:rPr/>
      </w:pPr>
      <w:r>
        <w:rPr/>
        <w:t>Hivatali e-mail:</w:t>
        <w:tab/>
      </w:r>
      <w:hyperlink r:id="rId2">
        <w:r>
          <w:rPr>
            <w:rStyle w:val="InternetLink"/>
            <w:u w:val="none"/>
          </w:rPr>
          <w:t>kobph@kobanya.hu</w:t>
        </w:r>
      </w:hyperlink>
    </w:p>
    <w:p>
      <w:pPr>
        <w:pStyle w:val="Normal"/>
        <w:ind w:left="567" w:firstLine="3393"/>
        <w:jc w:val="both"/>
        <w:rPr/>
      </w:pPr>
      <w:hyperlink r:id="rId3">
        <w:r>
          <w:rPr>
            <w:rStyle w:val="InternetLink"/>
            <w:u w:val="none"/>
          </w:rPr>
          <w:t>bejelentes@kobanya.hu</w:t>
        </w:r>
      </w:hyperlink>
    </w:p>
    <w:p>
      <w:pPr>
        <w:pStyle w:val="Normal"/>
        <w:tabs>
          <w:tab w:val="clear" w:pos="709"/>
          <w:tab w:val="left" w:pos="5040" w:leader="none"/>
          <w:tab w:val="left" w:pos="63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4860" w:leader="none"/>
        </w:tabs>
        <w:ind w:left="567" w:hanging="0"/>
        <w:jc w:val="both"/>
        <w:rPr/>
      </w:pPr>
      <w:r>
        <w:rPr/>
        <w:t xml:space="preserve">Telefonközpont: </w:t>
        <w:tab/>
        <w:t>100</w:t>
      </w:r>
    </w:p>
    <w:p>
      <w:pPr>
        <w:pStyle w:val="Normal"/>
        <w:tabs>
          <w:tab w:val="clear" w:pos="709"/>
          <w:tab w:val="left" w:pos="3960" w:leader="none"/>
        </w:tabs>
        <w:ind w:left="567" w:hanging="0"/>
        <w:jc w:val="both"/>
        <w:rPr/>
      </w:pPr>
      <w:r>
        <w:rPr/>
        <w:t>Porta:</w:t>
        <w:tab/>
        <w:t>101, 102, 103</w:t>
      </w:r>
    </w:p>
    <w:p>
      <w:pPr>
        <w:pStyle w:val="Normal"/>
        <w:tabs>
          <w:tab w:val="clear" w:pos="709"/>
          <w:tab w:val="left" w:pos="3960" w:leader="none"/>
        </w:tabs>
        <w:ind w:left="567" w:hanging="0"/>
        <w:jc w:val="both"/>
        <w:rPr/>
      </w:pPr>
      <w:r>
        <w:rPr/>
        <w:t>Képviselői szoba (I. em. 100.)</w:t>
        <w:tab/>
        <w:t xml:space="preserve">140  </w:t>
      </w:r>
    </w:p>
    <w:p>
      <w:pPr>
        <w:pStyle w:val="Normal"/>
        <w:tabs>
          <w:tab w:val="clear" w:pos="709"/>
          <w:tab w:val="left" w:pos="5040" w:leader="none"/>
          <w:tab w:val="left" w:pos="63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ind w:left="567" w:hanging="0"/>
        <w:jc w:val="both"/>
        <w:rPr/>
      </w:pPr>
      <w:r>
        <w:rPr/>
        <w:t xml:space="preserve">Kerületi hatósági állatorvos: </w:t>
      </w:r>
    </w:p>
    <w:p>
      <w:pPr>
        <w:pStyle w:val="Normal"/>
        <w:tabs>
          <w:tab w:val="clear" w:pos="709"/>
          <w:tab w:val="left" w:pos="3960" w:leader="none"/>
        </w:tabs>
        <w:ind w:left="567" w:hanging="0"/>
        <w:jc w:val="both"/>
        <w:rPr/>
      </w:pPr>
      <w:r>
        <w:rPr/>
        <w:t xml:space="preserve">1102 Budapest, Hölgy u. 21. </w:t>
        <w:tab/>
        <w:tab/>
        <w:tab/>
        <w:tab/>
        <w:tab/>
        <w:tab/>
        <w:t>262-8493</w:t>
      </w:r>
    </w:p>
    <w:p>
      <w:pPr>
        <w:pStyle w:val="Normal"/>
        <w:tabs>
          <w:tab w:val="clear" w:pos="709"/>
          <w:tab w:val="left" w:pos="396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7370" w:type="dxa"/>
        <w:jc w:val="left"/>
        <w:tblInd w:w="1278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  <w:sz w:val="22"/>
                <w:szCs w:val="22"/>
              </w:rPr>
              <w:t>Mentők</w:t>
            </w:r>
            <w:r>
              <w:rPr>
                <w:rFonts w:eastAsia="Arial" w:cs="Arial" w:ascii="Arial" w:hAnsi="Arial"/>
                <w:color w:val="333399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  <w:sz w:val="22"/>
                <w:szCs w:val="22"/>
              </w:rPr>
              <w:t>Tűzoltók</w:t>
            </w:r>
            <w:r>
              <w:rPr>
                <w:rFonts w:eastAsia="Arial" w:cs="Arial" w:ascii="Arial" w:hAnsi="Arial"/>
                <w:color w:val="333399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  <w:sz w:val="22"/>
                <w:szCs w:val="22"/>
              </w:rPr>
              <w:t>Rendőrség</w:t>
            </w:r>
            <w:r>
              <w:rPr>
                <w:rFonts w:eastAsia="Arial" w:cs="Arial" w:ascii="Arial" w:hAnsi="Arial"/>
                <w:color w:val="333399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  <w:sz w:val="22"/>
                <w:szCs w:val="22"/>
              </w:rPr>
              <w:t>Általános</w:t>
            </w:r>
            <w:r>
              <w:rPr>
                <w:rStyle w:val="StrongEmphasis"/>
                <w:rFonts w:eastAsia="Arial" w:cs="Arial" w:ascii="Arial" w:hAnsi="Arial"/>
                <w:color w:val="333399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2"/>
                <w:szCs w:val="22"/>
              </w:rPr>
              <w:t>segélyhívó</w:t>
            </w:r>
            <w:r>
              <w:rPr>
                <w:rFonts w:eastAsia="Arial" w:cs="Arial" w:ascii="Arial" w:hAnsi="Arial"/>
                <w:color w:val="333399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>112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özjegyzők: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>Dr. Halasi Lívia – 1105 Budapest, Szent László tér 23.</w:t>
        <w:tab/>
        <w:tab/>
        <w:tab/>
        <w:t xml:space="preserve">  </w:t>
        <w:tab/>
        <w:t>260-0902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>Dr. Cserjés Mátyás – 1102 Budapest, Szent László tér 20.</w:t>
        <w:tab/>
        <w:tab/>
        <w:tab/>
        <w:t xml:space="preserve">     </w:t>
        <w:tab/>
        <w:t>433-2037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/>
      </w:pPr>
      <w:r>
        <w:rPr>
          <w:sz w:val="22"/>
          <w:szCs w:val="22"/>
        </w:rPr>
        <w:tab/>
        <w:t>Dr. Záborszky Eszter – 1106 Budapest, Fehér út 1. B. lph. VII. 704.</w:t>
        <w:tab/>
        <w:tab/>
        <w:t>431-0057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ind w:lef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ÖZÉRDEKŰ HÍVÓSZÁMOK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 Főváros Önkormányzata</w:t>
      </w:r>
    </w:p>
    <w:p>
      <w:pPr>
        <w:pStyle w:val="Normal"/>
        <w:tabs>
          <w:tab w:val="clear" w:pos="709"/>
          <w:tab w:val="left" w:pos="396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polgármesteri Hivatal</w:t>
        <w:tab/>
        <w:tab/>
        <w:tab/>
        <w:t>327-1000</w:t>
      </w:r>
    </w:p>
    <w:p>
      <w:pPr>
        <w:pStyle w:val="Normal"/>
        <w:tabs>
          <w:tab w:val="clear" w:pos="709"/>
          <w:tab w:val="left" w:pos="3960" w:leader="none"/>
          <w:tab w:val="left" w:pos="738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052 Bp., Városház u. 9-11.</w:t>
      </w:r>
    </w:p>
    <w:p>
      <w:pPr>
        <w:pStyle w:val="Normal"/>
        <w:tabs>
          <w:tab w:val="clear" w:pos="709"/>
          <w:tab w:val="left" w:pos="3960" w:leader="none"/>
          <w:tab w:val="left" w:pos="738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7770" w:leader="none"/>
        </w:tabs>
        <w:ind w:left="567" w:hanging="0"/>
        <w:rPr/>
      </w:pPr>
      <w:r>
        <w:rPr>
          <w:b/>
          <w:bCs/>
          <w:sz w:val="22"/>
          <w:szCs w:val="22"/>
        </w:rPr>
        <w:t>Budapest Főváros Kormányhivatala</w:t>
        <w:tab/>
      </w:r>
      <w:r>
        <w:rPr>
          <w:sz w:val="22"/>
          <w:szCs w:val="22"/>
        </w:rPr>
        <w:t>dr. Horváth Tivadar</w:t>
      </w:r>
      <w:r>
        <w:rPr>
          <w:b/>
          <w:bCs/>
          <w:sz w:val="22"/>
          <w:szCs w:val="22"/>
        </w:rPr>
        <w:tab/>
        <w:t>4338-160</w:t>
      </w:r>
    </w:p>
    <w:p>
      <w:pPr>
        <w:pStyle w:val="Normal"/>
        <w:tabs>
          <w:tab w:val="clear" w:pos="709"/>
          <w:tab w:val="left" w:pos="4485" w:leader="none"/>
          <w:tab w:val="left" w:pos="7770" w:leader="none"/>
        </w:tabs>
        <w:ind w:left="567" w:hanging="0"/>
        <w:rPr/>
      </w:pPr>
      <w:r>
        <w:rPr>
          <w:b/>
          <w:bCs/>
          <w:sz w:val="22"/>
          <w:szCs w:val="22"/>
        </w:rPr>
        <w:t>X. kerületi Hivatala</w:t>
        <w:tab/>
      </w:r>
      <w:r>
        <w:rPr>
          <w:sz w:val="22"/>
          <w:szCs w:val="22"/>
        </w:rPr>
        <w:t>hivatalvezető</w:t>
        <w:tab/>
        <w:t>4338-173</w:t>
      </w:r>
    </w:p>
    <w:p>
      <w:pPr>
        <w:pStyle w:val="Normal"/>
        <w:tabs>
          <w:tab w:val="clear" w:pos="709"/>
          <w:tab w:val="left" w:pos="3960" w:leader="none"/>
          <w:tab w:val="left" w:pos="738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102 Budapest, Endre utca 10.</w:t>
        <w:tab/>
      </w:r>
    </w:p>
    <w:p>
      <w:pPr>
        <w:pStyle w:val="Normal"/>
        <w:tabs>
          <w:tab w:val="clear" w:pos="709"/>
          <w:tab w:val="left" w:pos="4470" w:leader="none"/>
          <w:tab w:val="left" w:pos="738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475 Budapest, Pf. 90.</w:t>
        <w:tab/>
      </w:r>
      <w:hyperlink r:id="rId4">
        <w:r>
          <w:rPr>
            <w:rStyle w:val="InternetLink"/>
            <w:u w:val="none"/>
          </w:rPr>
          <w:t>titkarsag@10kh.bfkh.gov.hu</w:t>
        </w:r>
      </w:hyperlink>
    </w:p>
    <w:p>
      <w:pPr>
        <w:pStyle w:val="Normal"/>
        <w:tabs>
          <w:tab w:val="clear" w:pos="709"/>
          <w:tab w:val="left" w:pos="3960" w:leader="none"/>
          <w:tab w:val="left" w:pos="738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4485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Budapest Főváros Kormányhivatala</w:t>
        <w:tab/>
      </w:r>
      <w:r>
        <w:rPr>
          <w:bCs/>
          <w:sz w:val="22"/>
          <w:szCs w:val="22"/>
        </w:rPr>
        <w:t>Tileczkyné dr. Lapu Ilo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>4338-358</w:t>
      </w:r>
    </w:p>
    <w:p>
      <w:pPr>
        <w:pStyle w:val="Normal"/>
        <w:tabs>
          <w:tab w:val="clear" w:pos="709"/>
          <w:tab w:val="left" w:pos="600" w:leader="none"/>
          <w:tab w:val="left" w:pos="4485" w:leader="none"/>
        </w:tabs>
        <w:rPr/>
      </w:pPr>
      <w:r>
        <w:rPr>
          <w:b/>
          <w:bCs/>
          <w:sz w:val="22"/>
          <w:szCs w:val="22"/>
        </w:rPr>
        <w:tab/>
        <w:t>X. kerületi Hivatala</w:t>
      </w:r>
      <w:r>
        <w:rPr>
          <w:sz w:val="22"/>
          <w:szCs w:val="22"/>
        </w:rPr>
        <w:tab/>
        <w:t xml:space="preserve">vezető </w:t>
      </w:r>
    </w:p>
    <w:p>
      <w:pPr>
        <w:pStyle w:val="Normal"/>
        <w:tabs>
          <w:tab w:val="clear" w:pos="709"/>
          <w:tab w:val="left" w:pos="600" w:leader="none"/>
          <w:tab w:val="left" w:pos="4536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ab/>
        <w:t>Okmányirodai Osztály</w:t>
        <w:tab/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sz w:val="22"/>
          <w:szCs w:val="22"/>
        </w:rPr>
        <w:tab/>
      </w:r>
      <w:r>
        <w:rPr>
          <w:bCs/>
          <w:szCs w:val="22"/>
        </w:rPr>
        <w:t>1105 Bp. Havas Ignác u. 1.</w:t>
      </w:r>
    </w:p>
    <w:p>
      <w:pPr>
        <w:pStyle w:val="Normal"/>
        <w:tabs>
          <w:tab w:val="clear" w:pos="709"/>
          <w:tab w:val="left" w:pos="3960" w:leader="none"/>
          <w:tab w:val="left" w:pos="7380" w:leader="none"/>
        </w:tabs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485" w:leader="none"/>
          <w:tab w:val="left" w:pos="7380" w:leader="none"/>
        </w:tabs>
        <w:ind w:left="56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lebelsberg Intézményfenntartó</w:t>
        <w:tab/>
      </w:r>
      <w:r>
        <w:rPr>
          <w:sz w:val="22"/>
          <w:szCs w:val="22"/>
        </w:rPr>
        <w:t>Németh László tankerületi igazgató</w:t>
        <w:tab/>
      </w:r>
      <w:r>
        <w:rPr>
          <w:b/>
          <w:bCs/>
          <w:sz w:val="22"/>
          <w:szCs w:val="22"/>
        </w:rPr>
        <w:t>431-8747</w:t>
      </w:r>
    </w:p>
    <w:p>
      <w:pPr>
        <w:pStyle w:val="Normal"/>
        <w:tabs>
          <w:tab w:val="clear" w:pos="709"/>
          <w:tab w:val="left" w:pos="4485" w:leader="none"/>
          <w:tab w:val="left" w:pos="7380" w:leader="none"/>
        </w:tabs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Központ </w:t>
        <w:tab/>
      </w:r>
      <w:hyperlink r:id="rId5">
        <w:r>
          <w:rPr>
            <w:rStyle w:val="InternetLink"/>
            <w:sz w:val="22"/>
            <w:szCs w:val="22"/>
            <w:u w:val="none"/>
          </w:rPr>
          <w:t>laszlo.nemeth@klik.gov.hu</w:t>
        </w:r>
      </w:hyperlink>
      <w:r>
        <w:rPr>
          <w:sz w:val="22"/>
          <w:szCs w:val="22"/>
        </w:rPr>
        <w:tab/>
        <w:tab/>
        <w:t>431-8744</w:t>
      </w:r>
    </w:p>
    <w:p>
      <w:pPr>
        <w:pStyle w:val="Normal"/>
        <w:tabs>
          <w:tab w:val="clear" w:pos="709"/>
          <w:tab w:val="left" w:pos="4485" w:leader="none"/>
          <w:tab w:val="left" w:pos="7380" w:leader="none"/>
        </w:tabs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Budapest  X. Tankerülete</w:t>
        <w:tab/>
      </w:r>
      <w:r>
        <w:rPr>
          <w:sz w:val="22"/>
          <w:szCs w:val="22"/>
        </w:rPr>
        <w:tab/>
        <w:tab/>
        <w:t>431-8745</w:t>
      </w:r>
    </w:p>
    <w:p>
      <w:pPr>
        <w:pStyle w:val="Normal"/>
        <w:tabs>
          <w:tab w:val="clear" w:pos="709"/>
          <w:tab w:val="left" w:pos="4485" w:leader="none"/>
          <w:tab w:val="left" w:pos="738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102 Budapest, Kőrösi Cs. sétány 8.</w:t>
        <w:tab/>
        <w:tab/>
        <w:tab/>
        <w:tab/>
        <w:t>431-8746 fax</w:t>
      </w:r>
    </w:p>
    <w:p>
      <w:pPr>
        <w:pStyle w:val="Normal"/>
        <w:tabs>
          <w:tab w:val="clear" w:pos="709"/>
          <w:tab w:val="left" w:pos="396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left" w:pos="456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>
          <w:b/>
          <w:sz w:val="22"/>
          <w:szCs w:val="22"/>
        </w:rPr>
        <w:t>BRFK  X. ker. Rendőrkapitánysága</w:t>
        <w:tab/>
      </w:r>
      <w:r>
        <w:rPr>
          <w:sz w:val="22"/>
          <w:szCs w:val="22"/>
        </w:rPr>
        <w:t>dr. Gyetvai Tibor r. alezredes</w:t>
        <w:tab/>
        <w:tab/>
      </w:r>
      <w:r>
        <w:rPr>
          <w:b/>
          <w:sz w:val="22"/>
          <w:szCs w:val="22"/>
        </w:rPr>
        <w:t>263-7210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102 Bp., Harmat u. 6-8.</w:t>
        <w:tab/>
        <w:t>kapitányságvezető</w:t>
        <w:tab/>
        <w:tab/>
        <w:tab/>
        <w:t>fax: 263-7222</w:t>
      </w:r>
    </w:p>
    <w:p>
      <w:pPr>
        <w:pStyle w:val="Normal"/>
        <w:tabs>
          <w:tab w:val="clear" w:pos="709"/>
          <w:tab w:val="left" w:pos="3960" w:leader="none"/>
          <w:tab w:val="left" w:pos="6120" w:leader="none"/>
          <w:tab w:val="left" w:pos="738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>
          <w:b/>
          <w:sz w:val="22"/>
          <w:szCs w:val="22"/>
        </w:rPr>
        <w:t>FKI Közép-pesti Katasztrófavédelmi</w:t>
        <w:tab/>
      </w:r>
      <w:r>
        <w:rPr>
          <w:sz w:val="22"/>
          <w:szCs w:val="22"/>
        </w:rPr>
        <w:t>Géczi Béla tü.ezredes,</w:t>
      </w:r>
      <w:r>
        <w:rPr>
          <w:b/>
          <w:sz w:val="22"/>
          <w:szCs w:val="22"/>
        </w:rPr>
        <w:tab/>
        <w:tab/>
        <w:t>459-2324</w:t>
      </w:r>
    </w:p>
    <w:p>
      <w:pPr>
        <w:pStyle w:val="Normal"/>
        <w:tabs>
          <w:tab w:val="clear" w:pos="709"/>
          <w:tab w:val="left" w:pos="4530" w:leader="none"/>
          <w:tab w:val="left" w:pos="7380" w:leader="none"/>
        </w:tabs>
        <w:ind w:left="567" w:hanging="0"/>
        <w:rPr/>
      </w:pPr>
      <w:r>
        <w:rPr>
          <w:b/>
          <w:sz w:val="22"/>
          <w:szCs w:val="22"/>
        </w:rPr>
        <w:t xml:space="preserve">Kirendeltség </w:t>
        <w:tab/>
      </w:r>
      <w:r>
        <w:rPr>
          <w:sz w:val="22"/>
          <w:szCs w:val="22"/>
        </w:rPr>
        <w:t>kirendeltségvezető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>
          <w:sz w:val="22"/>
          <w:szCs w:val="22"/>
        </w:rPr>
        <w:t>1081 Bp., Dologház u. 3.</w:t>
      </w:r>
      <w:r>
        <w:rPr>
          <w:b/>
          <w:sz w:val="22"/>
          <w:szCs w:val="22"/>
        </w:rPr>
        <w:tab/>
      </w:r>
      <w:r>
        <w:rPr>
          <w:color w:val="0000FF"/>
          <w:sz w:val="22"/>
          <w:szCs w:val="22"/>
        </w:rPr>
        <w:t>gbela@tuzoltosagbp.hu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left" w:pos="4515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kerületi Hivatásos </w:t>
      </w:r>
    </w:p>
    <w:p>
      <w:pPr>
        <w:pStyle w:val="Normal"/>
        <w:tabs>
          <w:tab w:val="clear" w:pos="709"/>
          <w:tab w:val="left" w:pos="3960" w:leader="none"/>
          <w:tab w:val="left" w:pos="4515" w:leader="none"/>
          <w:tab w:val="left" w:pos="7380" w:leader="none"/>
        </w:tabs>
        <w:ind w:left="567" w:hanging="0"/>
        <w:rPr/>
      </w:pPr>
      <w:r>
        <w:rPr>
          <w:b/>
          <w:sz w:val="22"/>
          <w:szCs w:val="22"/>
        </w:rPr>
        <w:t xml:space="preserve">Tűzoltóparancsnokság </w:t>
        <w:tab/>
        <w:tab/>
      </w:r>
      <w:r>
        <w:rPr>
          <w:sz w:val="22"/>
          <w:szCs w:val="22"/>
        </w:rPr>
        <w:t>Gardi József tű. őrnagy, parancsnok</w:t>
      </w:r>
      <w:r>
        <w:rPr>
          <w:b/>
          <w:sz w:val="22"/>
          <w:szCs w:val="22"/>
        </w:rPr>
        <w:tab/>
        <w:t>459-2310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>
          <w:sz w:val="22"/>
          <w:szCs w:val="22"/>
        </w:rPr>
        <w:t>1105 Bp., Martinovics tér 12.</w:t>
        <w:tab/>
      </w:r>
      <w:r>
        <w:rPr>
          <w:color w:val="0000FF"/>
          <w:sz w:val="22"/>
          <w:szCs w:val="22"/>
        </w:rPr>
        <w:t xml:space="preserve">gardij@tuzoltosagbp.hu </w:t>
      </w:r>
      <w:r>
        <w:rPr>
          <w:sz w:val="22"/>
          <w:szCs w:val="22"/>
        </w:rPr>
        <w:t xml:space="preserve">        </w:t>
        <w:tab/>
        <w:tab/>
        <w:tab/>
        <w:t>fax: 459-2340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left" w:pos="456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 Főváros Kormányhivatala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>
          <w:b/>
          <w:sz w:val="22"/>
          <w:szCs w:val="22"/>
        </w:rPr>
        <w:t xml:space="preserve">ÁNTSZ Budapest </w:t>
        <w:tab/>
      </w:r>
      <w:r>
        <w:rPr>
          <w:sz w:val="22"/>
          <w:szCs w:val="22"/>
        </w:rPr>
        <w:t>dr. Haintz Andrea</w:t>
        <w:tab/>
        <w:t>tiszti főorvos</w:t>
        <w:tab/>
      </w:r>
      <w:r>
        <w:rPr>
          <w:b/>
          <w:sz w:val="22"/>
          <w:szCs w:val="22"/>
        </w:rPr>
        <w:tab/>
        <w:t>261-4227</w:t>
      </w:r>
    </w:p>
    <w:p>
      <w:pPr>
        <w:pStyle w:val="Normal"/>
        <w:tabs>
          <w:tab w:val="clear" w:pos="709"/>
          <w:tab w:val="left" w:pos="396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, XVII.,XVIII. kerületi Népegészségügyi Intézet </w:t>
        <w:tab/>
        <w:tab/>
        <w:tab/>
        <w:t>262-8182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>
          <w:sz w:val="22"/>
          <w:szCs w:val="22"/>
        </w:rPr>
        <w:t xml:space="preserve">1107 Bp., Fokos utca 5-7. </w:t>
        <w:tab/>
      </w:r>
      <w:r>
        <w:rPr>
          <w:color w:val="0000FF"/>
          <w:sz w:val="22"/>
          <w:szCs w:val="22"/>
        </w:rPr>
        <w:t>10kerulet@kmr.antsz.hu</w:t>
      </w:r>
      <w:r>
        <w:rPr>
          <w:sz w:val="22"/>
          <w:szCs w:val="22"/>
        </w:rPr>
        <w:tab/>
        <w:tab/>
        <w:tab/>
        <w:t>fax: 261-0131</w:t>
      </w:r>
    </w:p>
    <w:p>
      <w:pPr>
        <w:pStyle w:val="Footer"/>
        <w:tabs>
          <w:tab w:val="clear" w:pos="4536"/>
          <w:tab w:val="left" w:pos="3960" w:leader="none"/>
          <w:tab w:val="left" w:pos="6120" w:leader="none"/>
          <w:tab w:val="left" w:pos="7380" w:leader="none"/>
          <w:tab w:val="right" w:pos="9072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38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ab/>
        <w:t>Magyar Vöröskereszt  X. Kerületi</w:t>
        <w:tab/>
      </w:r>
      <w:r>
        <w:rPr>
          <w:sz w:val="22"/>
          <w:szCs w:val="22"/>
        </w:rPr>
        <w:t xml:space="preserve">Sipos Zoltán 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38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ervezete</w:t>
        <w:tab/>
        <w:tab/>
        <w:tab/>
        <w:t>263-2744</w:t>
      </w:r>
    </w:p>
    <w:p>
      <w:pPr>
        <w:pStyle w:val="Footer"/>
        <w:tabs>
          <w:tab w:val="left" w:pos="4536" w:leader="none"/>
          <w:tab w:val="left" w:pos="6120" w:leader="none"/>
          <w:tab w:val="left" w:pos="7380" w:leader="none"/>
          <w:tab w:val="right" w:pos="9072" w:leader="none"/>
        </w:tabs>
        <w:ind w:left="567" w:hanging="0"/>
        <w:rPr/>
      </w:pPr>
      <w:r>
        <w:rPr>
          <w:sz w:val="22"/>
          <w:szCs w:val="22"/>
        </w:rPr>
        <w:t>1107 Budapest, Bihari út 15.</w:t>
        <w:tab/>
      </w:r>
      <w:r>
        <w:rPr>
          <w:color w:val="0000FF"/>
          <w:sz w:val="22"/>
          <w:szCs w:val="22"/>
        </w:rPr>
        <w:t>xker@voroskeresztbp.hu</w:t>
      </w:r>
      <w:r>
        <w:rPr>
          <w:sz w:val="22"/>
          <w:szCs w:val="22"/>
        </w:rPr>
        <w:tab/>
        <w:tab/>
        <w:tab/>
      </w:r>
    </w:p>
    <w:p>
      <w:pPr>
        <w:pStyle w:val="Footer"/>
        <w:tabs>
          <w:tab w:val="clear" w:pos="4536"/>
          <w:tab w:val="left" w:pos="3960" w:leader="none"/>
          <w:tab w:val="left" w:pos="6120" w:leader="none"/>
          <w:tab w:val="left" w:pos="7380" w:leader="none"/>
          <w:tab w:val="right" w:pos="9072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>
          <w:b/>
          <w:sz w:val="22"/>
          <w:szCs w:val="22"/>
        </w:rPr>
        <w:t>Kőbányai Egészségügyi Szolgálat</w:t>
        <w:tab/>
      </w:r>
      <w:r>
        <w:rPr>
          <w:sz w:val="22"/>
          <w:szCs w:val="22"/>
        </w:rPr>
        <w:t>dr. Szebechlebszky Erika</w:t>
      </w:r>
      <w:r>
        <w:rPr>
          <w:b/>
          <w:sz w:val="22"/>
          <w:szCs w:val="22"/>
        </w:rPr>
        <w:tab/>
        <w:tab/>
        <w:t>260-6803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>
          <w:sz w:val="22"/>
          <w:szCs w:val="22"/>
        </w:rPr>
        <w:t xml:space="preserve">1102 Bp., Kőrösi Cs. S. út 40. </w:t>
        <w:tab/>
        <w:t>orvos igazgató</w:t>
      </w: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ab/>
        <w:tab/>
        <w:t>fax: 261-2066</w:t>
      </w:r>
    </w:p>
    <w:p>
      <w:pPr>
        <w:pStyle w:val="Normal"/>
        <w:tabs>
          <w:tab w:val="clear" w:pos="709"/>
          <w:tab w:val="left" w:pos="3960" w:leader="none"/>
          <w:tab w:val="left" w:pos="4536" w:leader="none"/>
          <w:tab w:val="left" w:pos="738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szekció Fszt. 6.</w:t>
      </w:r>
      <w:r>
        <w:rPr>
          <w:color w:val="0000FF"/>
          <w:sz w:val="22"/>
          <w:szCs w:val="22"/>
        </w:rPr>
        <w:t xml:space="preserve"> </w:t>
        <w:tab/>
        <w:tab/>
        <w:t>euszolg@mail.datanet.hu</w:t>
      </w:r>
    </w:p>
    <w:p>
      <w:pPr>
        <w:pStyle w:val="Footer"/>
        <w:tabs>
          <w:tab w:val="clear" w:pos="4536"/>
          <w:tab w:val="left" w:pos="3960" w:leader="none"/>
          <w:tab w:val="left" w:pos="6120" w:leader="none"/>
          <w:tab w:val="left" w:pos="7380" w:leader="none"/>
          <w:tab w:val="right" w:pos="9072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right" w:pos="828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BÁRKA Kőbányai Szociális és 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830" w:leader="none"/>
          <w:tab w:val="right" w:pos="828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ab/>
        <w:t>Gyermekjóléti Központ</w:t>
        <w:tab/>
      </w:r>
      <w:r>
        <w:rPr>
          <w:sz w:val="22"/>
          <w:szCs w:val="22"/>
        </w:rPr>
        <w:t>Büki Péter vezető</w:t>
      </w:r>
      <w:r>
        <w:rPr>
          <w:b/>
          <w:sz w:val="22"/>
          <w:szCs w:val="22"/>
        </w:rPr>
        <w:tab/>
        <w:tab/>
        <w:t>260-9479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380" w:leader="none"/>
        </w:tabs>
        <w:overflowPunct w:val="true"/>
        <w:autoSpaceDE w:val="true"/>
        <w:rPr/>
      </w:pPr>
      <w:r>
        <w:rPr>
          <w:sz w:val="22"/>
          <w:szCs w:val="22"/>
        </w:rPr>
        <w:tab/>
        <w:t>1105 Budapest, Mádi utca 86.</w:t>
        <w:tab/>
      </w:r>
      <w:hyperlink r:id="rId6">
        <w:r>
          <w:rPr>
            <w:rStyle w:val="InternetLink"/>
            <w:u w:val="none"/>
          </w:rPr>
          <w:t>kagyerek@t-online.hu</w:t>
        </w:r>
      </w:hyperlink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431-7379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38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ax: 260-1162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38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108 Budapest, Sibrik M. út 76-78.</w:t>
      </w:r>
      <w:r>
        <w:rPr>
          <w:b/>
          <w:sz w:val="22"/>
          <w:szCs w:val="22"/>
        </w:rPr>
        <w:tab/>
        <w:tab/>
        <w:tab/>
        <w:t>264-3099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38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ab/>
        <w:t>BÁRKA Gyermekek Átmeneti Otthona</w:t>
      </w:r>
      <w:r>
        <w:rPr>
          <w:sz w:val="22"/>
          <w:szCs w:val="22"/>
        </w:rPr>
        <w:tab/>
        <w:t>Mihály Blanka telephelyvezető</w:t>
        <w:tab/>
        <w:tab/>
      </w:r>
      <w:r>
        <w:rPr>
          <w:b/>
          <w:sz w:val="22"/>
          <w:szCs w:val="22"/>
        </w:rPr>
        <w:t>264-5611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/>
      </w:pPr>
      <w:r>
        <w:rPr>
          <w:sz w:val="22"/>
          <w:szCs w:val="22"/>
        </w:rPr>
        <w:tab/>
        <w:t>1101 Budapest, Salgótarjáni út 47.</w:t>
        <w:tab/>
      </w:r>
      <w:r>
        <w:rPr>
          <w:color w:val="0000FF"/>
          <w:sz w:val="22"/>
          <w:szCs w:val="22"/>
        </w:rPr>
        <w:t>gyao10@freemail.hu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80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ab/>
        <w:t>LÉLEK-pont</w:t>
        <w:tab/>
      </w:r>
      <w:r>
        <w:rPr>
          <w:sz w:val="22"/>
          <w:szCs w:val="22"/>
        </w:rPr>
        <w:t>Barabás Csaba mb. vezető</w:t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262-1156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38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108 Bp. Maglódi út 143.</w:t>
      </w:r>
      <w:r>
        <w:rPr>
          <w:b/>
          <w:sz w:val="22"/>
          <w:szCs w:val="22"/>
        </w:rPr>
        <w:tab/>
      </w:r>
      <w:r>
        <w:rPr>
          <w:color w:val="0000FF"/>
          <w:sz w:val="22"/>
          <w:szCs w:val="22"/>
        </w:rPr>
        <w:t>lelek.10@hotmail.hu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380" w:leader="none"/>
        </w:tabs>
        <w:overflowPunct w:val="true"/>
        <w:autoSpaceDE w:val="tru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7380" w:leader="none"/>
        </w:tabs>
        <w:ind w:left="567" w:hanging="0"/>
        <w:rPr/>
      </w:pPr>
      <w:r>
        <w:rPr>
          <w:b/>
          <w:sz w:val="22"/>
          <w:szCs w:val="22"/>
        </w:rPr>
        <w:t xml:space="preserve">Kőbányai Vagyonkezelő Zrt. </w:t>
        <w:tab/>
      </w:r>
      <w:r>
        <w:rPr>
          <w:sz w:val="22"/>
          <w:szCs w:val="22"/>
        </w:rPr>
        <w:t>Szabó László vezérigazgató</w:t>
      </w:r>
      <w:r>
        <w:rPr>
          <w:b/>
          <w:sz w:val="22"/>
          <w:szCs w:val="22"/>
        </w:rPr>
        <w:tab/>
        <w:tab/>
        <w:t>666-2761, 666-2762</w:t>
      </w:r>
    </w:p>
    <w:p>
      <w:pPr>
        <w:pStyle w:val="Normal"/>
        <w:tabs>
          <w:tab w:val="clear" w:pos="709"/>
          <w:tab w:val="left" w:pos="4500" w:leader="none"/>
          <w:tab w:val="left" w:pos="7380" w:leader="none"/>
        </w:tabs>
        <w:ind w:left="567" w:hanging="0"/>
        <w:rPr/>
      </w:pPr>
      <w:r>
        <w:rPr>
          <w:sz w:val="22"/>
          <w:szCs w:val="22"/>
        </w:rPr>
        <w:t>1107 Bp., Ceglédi út 30.</w:t>
      </w:r>
      <w:r>
        <w:rPr>
          <w:b/>
          <w:sz w:val="22"/>
          <w:szCs w:val="22"/>
        </w:rPr>
        <w:tab/>
      </w:r>
      <w:hyperlink r:id="rId7">
        <w:r>
          <w:rPr>
            <w:rStyle w:val="InternetLink"/>
            <w:u w:val="none"/>
          </w:rPr>
          <w:t>kvrt@kovagyon.hu</w:t>
        </w:r>
      </w:hyperlink>
      <w:r>
        <w:rPr>
          <w:b/>
          <w:sz w:val="22"/>
          <w:szCs w:val="22"/>
        </w:rPr>
        <w:tab/>
        <w:t>központi szám 666-2700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>
          <w:sz w:val="22"/>
          <w:szCs w:val="22"/>
        </w:rPr>
        <w:tab/>
        <w:tab/>
        <w:tab/>
        <w:tab/>
        <w:tab/>
        <w:tab/>
        <w:t>fax: 263-1633</w:t>
      </w:r>
    </w:p>
    <w:p>
      <w:pPr>
        <w:pStyle w:val="Normal"/>
        <w:tabs>
          <w:tab w:val="clear" w:pos="709"/>
          <w:tab w:val="left" w:pos="396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ŐKERT Kőbányai Non-profit 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zhasznú Kft.  </w:t>
        <w:tab/>
      </w:r>
      <w:r>
        <w:rPr>
          <w:sz w:val="22"/>
          <w:szCs w:val="22"/>
        </w:rPr>
        <w:t xml:space="preserve">Hancz Sándor ügyvezető </w:t>
        <w:tab/>
        <w:tab/>
      </w:r>
      <w:r>
        <w:rPr>
          <w:b/>
          <w:sz w:val="22"/>
          <w:szCs w:val="22"/>
        </w:rPr>
        <w:t>261-8093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>
          <w:sz w:val="22"/>
          <w:szCs w:val="22"/>
        </w:rPr>
        <w:t>1107 Bp., Basa u. 1.</w:t>
        <w:tab/>
      </w:r>
      <w:r>
        <w:rPr>
          <w:color w:val="0000FF"/>
          <w:sz w:val="22"/>
          <w:szCs w:val="22"/>
        </w:rPr>
        <w:t>kokert@kokertkft.hu</w:t>
      </w:r>
      <w:r>
        <w:rPr>
          <w:sz w:val="22"/>
          <w:szCs w:val="22"/>
        </w:rPr>
        <w:t xml:space="preserve">  </w:t>
        <w:tab/>
        <w:tab/>
        <w:tab/>
        <w:t>fax: 262-0041</w:t>
      </w:r>
    </w:p>
    <w:p>
      <w:pPr>
        <w:pStyle w:val="Footer"/>
        <w:tabs>
          <w:tab w:val="clear" w:pos="4536"/>
          <w:tab w:val="left" w:pos="3960" w:leader="none"/>
          <w:tab w:val="left" w:pos="6120" w:leader="none"/>
          <w:tab w:val="left" w:pos="7380" w:leader="none"/>
          <w:tab w:val="right" w:pos="9072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38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ab/>
        <w:t xml:space="preserve">Kőbányai Szivárvány Nonprofit Kft.   </w:t>
        <w:tab/>
      </w:r>
      <w:r>
        <w:rPr>
          <w:sz w:val="22"/>
          <w:szCs w:val="22"/>
        </w:rPr>
        <w:t>Lajtai Ferencné ügyvezető</w:t>
      </w:r>
      <w:r>
        <w:rPr>
          <w:b/>
          <w:sz w:val="22"/>
          <w:szCs w:val="22"/>
        </w:rPr>
        <w:tab/>
        <w:tab/>
      </w:r>
      <w:r>
        <w:rPr>
          <w:b/>
        </w:rPr>
        <w:t>264-3621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380" w:leader="none"/>
        </w:tabs>
        <w:overflowPunct w:val="true"/>
        <w:autoSpaceDE w:val="true"/>
        <w:rPr/>
      </w:pPr>
      <w:r>
        <w:rPr>
          <w:sz w:val="22"/>
          <w:szCs w:val="22"/>
        </w:rPr>
        <w:tab/>
        <w:t>1108 Budapest, Újhegyi sétány 1-3.</w:t>
        <w:tab/>
      </w:r>
      <w:hyperlink r:id="rId8">
        <w:r>
          <w:rPr>
            <w:rStyle w:val="InternetLink"/>
            <w:u w:val="none"/>
          </w:rPr>
          <w:t>szivarvanykht@gmail.com</w:t>
        </w:r>
      </w:hyperlink>
      <w:r>
        <w:rPr>
          <w:color w:val="0000FF"/>
          <w:sz w:val="22"/>
          <w:szCs w:val="22"/>
        </w:rPr>
        <w:tab/>
        <w:tab/>
      </w:r>
      <w:r>
        <w:rPr>
          <w:b/>
          <w:sz w:val="22"/>
          <w:szCs w:val="22"/>
        </w:rPr>
        <w:t>434-2150</w:t>
      </w:r>
    </w:p>
    <w:p>
      <w:pPr>
        <w:pStyle w:val="Footer"/>
        <w:tabs>
          <w:tab w:val="clear" w:pos="4536"/>
          <w:tab w:val="left" w:pos="3960" w:leader="none"/>
          <w:tab w:val="left" w:pos="6120" w:leader="none"/>
          <w:tab w:val="left" w:pos="7380" w:leader="none"/>
          <w:tab w:val="right" w:pos="9072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4500" w:leader="none"/>
        </w:tabs>
        <w:rPr/>
      </w:pPr>
      <w:r>
        <w:rPr>
          <w:b/>
          <w:szCs w:val="24"/>
        </w:rPr>
        <w:tab/>
        <w:t>Kőbányai Sportközpont</w:t>
        <w:tab/>
      </w:r>
      <w:r>
        <w:rPr>
          <w:szCs w:val="24"/>
        </w:rPr>
        <w:t>Csanak Géza vezető</w:t>
      </w:r>
      <w:r>
        <w:rPr>
          <w:b/>
          <w:szCs w:val="24"/>
        </w:rPr>
        <w:tab/>
        <w:tab/>
        <w:t>260-3663, 431-9084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>
          <w:szCs w:val="24"/>
        </w:rPr>
        <w:t>1105 Bp., Ihász u. 24.</w:t>
        <w:tab/>
      </w:r>
      <w:r>
        <w:rPr>
          <w:color w:val="0000FF"/>
          <w:sz w:val="22"/>
          <w:szCs w:val="22"/>
        </w:rPr>
        <w:t>sport</w:t>
      </w:r>
      <w:hyperlink r:id="rId9">
        <w:r>
          <w:rPr>
            <w:rStyle w:val="InternetLink"/>
            <w:u w:val="none"/>
          </w:rPr>
          <w:t>@kobanya.hu</w:t>
        </w:r>
      </w:hyperlink>
      <w:r>
        <w:rPr>
          <w:szCs w:val="24"/>
        </w:rPr>
        <w:tab/>
      </w:r>
      <w:r>
        <w:rPr>
          <w:color w:val="0000FF"/>
          <w:szCs w:val="24"/>
        </w:rPr>
        <w:tab/>
        <w:tab/>
      </w:r>
      <w:r>
        <w:rPr>
          <w:szCs w:val="24"/>
        </w:rPr>
        <w:t>fax is: 261-8851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ab/>
      </w:r>
      <w:hyperlink r:id="rId10">
        <w:r>
          <w:rPr>
            <w:rStyle w:val="InternetLink"/>
            <w:u w:val="none"/>
          </w:rPr>
          <w:t>sport@kosportko.hu</w:t>
        </w:r>
      </w:hyperlink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>
          <w:b/>
          <w:sz w:val="22"/>
          <w:szCs w:val="22"/>
        </w:rPr>
        <w:t>Újhegyi Uszoda és Strandfürdő</w:t>
        <w:tab/>
        <w:tab/>
        <w:tab/>
        <w:tab/>
        <w:t>261-6546</w:t>
      </w:r>
    </w:p>
    <w:p>
      <w:pPr>
        <w:pStyle w:val="Normal"/>
        <w:tabs>
          <w:tab w:val="clear" w:pos="709"/>
          <w:tab w:val="left" w:pos="396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08 Bp., Újhegyi út 13.                               </w:t>
      </w:r>
      <w:hyperlink r:id="rId11">
        <w:r>
          <w:rPr>
            <w:rStyle w:val="InternetLink"/>
            <w:u w:val="none"/>
          </w:rPr>
          <w:t>info@ujhegyiuszoda.axelero.net</w:t>
        </w:r>
      </w:hyperlink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262-4359</w:t>
      </w:r>
    </w:p>
    <w:p>
      <w:pPr>
        <w:pStyle w:val="Normal"/>
        <w:tabs>
          <w:tab w:val="clear" w:pos="709"/>
          <w:tab w:val="left" w:pos="396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városi Szabó Ervin Könyvtár</w:t>
        <w:tab/>
        <w:tab/>
        <w:tab/>
        <w:tab/>
        <w:t>261-6001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>
          <w:b/>
          <w:sz w:val="22"/>
          <w:szCs w:val="22"/>
        </w:rPr>
        <w:t>1105 Bp., Szent László tér 7-14.</w:t>
        <w:tab/>
      </w:r>
      <w:r>
        <w:rPr>
          <w:sz w:val="22"/>
          <w:szCs w:val="22"/>
        </w:rPr>
        <w:t>Kovács Györgyi régió vezető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fax: 262-2182</w:t>
      </w:r>
    </w:p>
    <w:p>
      <w:pPr>
        <w:pStyle w:val="Normal"/>
        <w:tabs>
          <w:tab w:val="clear" w:pos="709"/>
          <w:tab w:val="left" w:pos="396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X., XIV., XVII., kerület Régió</w:t>
      </w:r>
    </w:p>
    <w:p>
      <w:pPr>
        <w:pStyle w:val="Normal"/>
        <w:tabs>
          <w:tab w:val="clear" w:pos="709"/>
          <w:tab w:val="left" w:pos="396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őrösi Csoma Sándor </w:t>
      </w:r>
    </w:p>
    <w:p>
      <w:pPr>
        <w:pStyle w:val="Normal"/>
        <w:tabs>
          <w:tab w:val="clear" w:pos="709"/>
          <w:tab w:val="left" w:pos="4485" w:leader="none"/>
          <w:tab w:val="left" w:pos="6120" w:leader="none"/>
          <w:tab w:val="left" w:pos="7380" w:leader="none"/>
        </w:tabs>
        <w:ind w:left="5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Kőbányai Kulturális Központ</w:t>
        <w:tab/>
      </w:r>
      <w:r>
        <w:rPr>
          <w:sz w:val="22"/>
          <w:szCs w:val="22"/>
        </w:rPr>
        <w:t>Joós Tamás igazgató</w:t>
      </w:r>
      <w:r>
        <w:rPr>
          <w:b/>
          <w:sz w:val="22"/>
          <w:szCs w:val="22"/>
        </w:rPr>
        <w:tab/>
        <w:tab/>
        <w:t xml:space="preserve">260-9959     </w:t>
      </w:r>
      <w:r>
        <w:rPr>
          <w:i/>
          <w:sz w:val="22"/>
          <w:szCs w:val="22"/>
        </w:rPr>
        <w:t>SIP 630</w:t>
      </w:r>
    </w:p>
    <w:p>
      <w:pPr>
        <w:pStyle w:val="Normal"/>
        <w:tabs>
          <w:tab w:val="clear" w:pos="709"/>
          <w:tab w:val="left" w:pos="4470" w:leader="none"/>
          <w:tab w:val="left" w:pos="6120" w:leader="none"/>
          <w:tab w:val="left" w:pos="7380" w:leader="none"/>
        </w:tabs>
        <w:ind w:left="567" w:hanging="0"/>
        <w:rPr/>
      </w:pPr>
      <w:r>
        <w:rPr>
          <w:sz w:val="22"/>
          <w:szCs w:val="22"/>
        </w:rPr>
        <w:t>1105 Bp., Szent László tér 7-14.</w:t>
        <w:tab/>
      </w:r>
      <w:hyperlink r:id="rId12">
        <w:r>
          <w:rPr>
            <w:rStyle w:val="InternetLink"/>
            <w:u w:val="none"/>
          </w:rPr>
          <w:t>korosi@korosi.org</w:t>
        </w:r>
      </w:hyperlink>
      <w:r>
        <w:rPr>
          <w:sz w:val="22"/>
          <w:szCs w:val="22"/>
        </w:rPr>
        <w:tab/>
        <w:tab/>
        <w:tab/>
        <w:t>fax: 262-0379</w:t>
      </w:r>
    </w:p>
    <w:p>
      <w:pPr>
        <w:pStyle w:val="Normal"/>
        <w:tabs>
          <w:tab w:val="clear" w:pos="709"/>
          <w:tab w:val="left" w:pos="396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őrösi Csoma Sándor 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bányai Kulturális Központ - KÖSZI</w:t>
        <w:tab/>
        <w:tab/>
        <w:tab/>
        <w:tab/>
        <w:t>260-5041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105 Bp., Előd u. 1.</w:t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>Újhegyi Közösségi Ház</w:t>
        <w:tab/>
        <w:tab/>
        <w:tab/>
        <w:tab/>
        <w:t>445-2051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>
          <w:color w:val="0000FF"/>
          <w:szCs w:val="24"/>
        </w:rPr>
      </w:pPr>
      <w:r>
        <w:rPr>
          <w:szCs w:val="24"/>
        </w:rPr>
        <w:t>1105 Budapest, Újhegyi sétány 16.</w:t>
        <w:tab/>
      </w:r>
      <w:r>
        <w:rPr>
          <w:color w:val="0000FF"/>
          <w:szCs w:val="24"/>
        </w:rPr>
        <w:t>kozossegihaz@korosi.org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>
          <w:b/>
          <w:sz w:val="22"/>
          <w:szCs w:val="22"/>
        </w:rPr>
        <w:t>Kőbányai Helytörténeti Gyűjtemény</w:t>
      </w:r>
      <w:r>
        <w:rPr>
          <w:sz w:val="22"/>
          <w:szCs w:val="22"/>
        </w:rPr>
        <w:tab/>
        <w:t>Verbai Lajos</w:t>
        <w:tab/>
        <w:tab/>
        <w:tab/>
      </w:r>
      <w:r>
        <w:rPr>
          <w:b/>
          <w:sz w:val="22"/>
          <w:szCs w:val="22"/>
        </w:rPr>
        <w:t>261-5569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>
          <w:b/>
          <w:b/>
          <w:szCs w:val="24"/>
        </w:rPr>
      </w:pPr>
      <w:r>
        <w:rPr>
          <w:sz w:val="22"/>
          <w:szCs w:val="22"/>
        </w:rPr>
        <w:t>1102 Halom u. 37/B.</w:t>
        <w:tab/>
      </w:r>
      <w:r>
        <w:rPr>
          <w:color w:val="0000FF"/>
          <w:sz w:val="22"/>
          <w:szCs w:val="22"/>
        </w:rPr>
        <w:t>verbai.lajos</w:t>
      </w:r>
      <w:hyperlink r:id="rId13">
        <w:r>
          <w:rPr>
            <w:rStyle w:val="InternetLink"/>
            <w:u w:val="none"/>
          </w:rPr>
          <w:t>@korosi.org</w:t>
        </w:r>
      </w:hyperlink>
    </w:p>
    <w:p>
      <w:pPr>
        <w:pStyle w:val="Normal"/>
        <w:tabs>
          <w:tab w:val="clear" w:pos="709"/>
          <w:tab w:val="left" w:pos="3960" w:leader="none"/>
          <w:tab w:val="left" w:pos="7380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470" w:leader="none"/>
          <w:tab w:val="left" w:pos="6120" w:leader="none"/>
          <w:tab w:val="left" w:pos="7380" w:leader="none"/>
        </w:tabs>
        <w:ind w:left="567" w:hanging="0"/>
        <w:rPr/>
      </w:pPr>
      <w:r>
        <w:rPr>
          <w:b/>
          <w:szCs w:val="24"/>
        </w:rPr>
        <w:t>Balatonalmádi üdülő</w:t>
        <w:tab/>
      </w:r>
      <w:r>
        <w:rPr>
          <w:szCs w:val="24"/>
        </w:rPr>
        <w:t>Csonkáné Nagy Ilona gondnok</w:t>
        <w:tab/>
        <w:t>06/88-432-590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>
          <w:szCs w:val="24"/>
        </w:rPr>
      </w:pPr>
      <w:r>
        <w:rPr>
          <w:szCs w:val="24"/>
        </w:rPr>
        <w:t>8220 Balatonalmádi, Szent István sétány 3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454" w:gutter="0" w:header="708" w:top="998" w:footer="720" w:bottom="123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4"/>
        <w:rPr/>
      </w:pPr>
      <w:hyperlink r:id="rId18">
        <w:r>
          <w:rPr>
            <w:rStyle w:val="InternetLink"/>
            <w:u w:val="none"/>
          </w:rPr>
          <w:t>balatonalmadi@korosi.org</w:t>
        </w:r>
      </w:hyperlink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454" w:gutter="0" w:header="708" w:top="998" w:footer="720" w:bottom="123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440" w:leader="none"/>
        </w:tabs>
        <w:ind w:left="540" w:hanging="0"/>
        <w:rPr/>
      </w:pPr>
      <w:r>
        <w:rPr>
          <w:b/>
          <w:szCs w:val="24"/>
        </w:rPr>
        <w:t>Arlói üdülő</w:t>
        <w:tab/>
      </w:r>
      <w:r>
        <w:rPr>
          <w:szCs w:val="24"/>
        </w:rPr>
        <w:t>Kismarczi Andrea gondnok</w:t>
      </w:r>
      <w:r>
        <w:rPr>
          <w:b/>
          <w:szCs w:val="24"/>
        </w:rPr>
        <w:tab/>
      </w:r>
      <w:r>
        <w:rPr>
          <w:szCs w:val="24"/>
        </w:rPr>
        <w:t>06/48-444-312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>
          <w:szCs w:val="24"/>
        </w:rPr>
      </w:pPr>
      <w:r>
        <w:rPr>
          <w:szCs w:val="24"/>
        </w:rPr>
        <w:t>3663 Arló, Fácános u. 13.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bookmarkStart w:id="0" w:name="arnyek1"/>
      <w:bookmarkEnd w:id="0"/>
      <w:r>
        <w:rPr/>
        <w:tab/>
      </w:r>
      <w:hyperlink r:id="rId19">
        <w:r>
          <w:rPr>
            <w:rStyle w:val="InternetLink"/>
            <w:u w:val="none"/>
          </w:rPr>
          <w:t>arlo@korosi.org</w:t>
        </w:r>
      </w:hyperlink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/>
      </w:pPr>
      <w:r>
        <w:rPr>
          <w:b/>
          <w:szCs w:val="24"/>
        </w:rPr>
        <w:t>Balatonlelle nyári tábor</w:t>
        <w:tab/>
        <w:tab/>
      </w:r>
      <w:r>
        <w:rPr>
          <w:szCs w:val="24"/>
        </w:rPr>
        <w:tab/>
        <w:tab/>
        <w:t>06/85-351-039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/>
      </w:pPr>
      <w:bookmarkStart w:id="1" w:name="arnyek"/>
      <w:bookmarkEnd w:id="1"/>
      <w:r>
        <w:rPr>
          <w:szCs w:val="24"/>
        </w:rPr>
        <w:tab/>
        <w:t>8638 Balatonlelle, Úszó u. 1-3.</w:t>
        <w:tab/>
      </w:r>
      <w:hyperlink r:id="rId20">
        <w:r>
          <w:rPr>
            <w:rStyle w:val="InternetLink"/>
            <w:u w:val="none"/>
          </w:rPr>
          <w:t>balatonlelle@korosi.org</w:t>
        </w:r>
      </w:hyperlink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Kőbányai Nevelési Tanácsadó és Pedagógiai 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38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olgáltató Központ</w:t>
        <w:tab/>
      </w:r>
      <w:r>
        <w:rPr>
          <w:sz w:val="22"/>
          <w:szCs w:val="22"/>
        </w:rPr>
        <w:t xml:space="preserve">Bátorné Páhok Zita </w:t>
      </w:r>
      <w:r>
        <w:rPr>
          <w:b/>
          <w:sz w:val="22"/>
          <w:szCs w:val="22"/>
        </w:rPr>
        <w:tab/>
        <w:tab/>
        <w:t xml:space="preserve">261-8527   </w:t>
      </w:r>
      <w:r>
        <w:rPr>
          <w:i/>
          <w:sz w:val="22"/>
          <w:szCs w:val="22"/>
        </w:rPr>
        <w:t>SIP 621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/>
      </w:pPr>
      <w:r>
        <w:rPr>
          <w:sz w:val="22"/>
          <w:szCs w:val="22"/>
        </w:rPr>
        <w:tab/>
        <w:t>1108 Budapest, Sibrik M. út 76-78.</w:t>
        <w:tab/>
      </w:r>
      <w:r>
        <w:rPr>
          <w:color w:val="0000FF"/>
          <w:sz w:val="22"/>
          <w:szCs w:val="22"/>
        </w:rPr>
        <w:t>konevtan@enternet.hu</w:t>
      </w:r>
      <w:r>
        <w:rPr>
          <w:sz w:val="22"/>
          <w:szCs w:val="22"/>
        </w:rPr>
        <w:tab/>
        <w:tab/>
        <w:t>262-2239</w:t>
      </w:r>
    </w:p>
    <w:p>
      <w:pPr>
        <w:pStyle w:val="Normal"/>
        <w:tabs>
          <w:tab w:val="clear" w:pos="709"/>
          <w:tab w:val="left" w:pos="4485" w:leader="none"/>
          <w:tab w:val="left" w:pos="6120" w:leader="none"/>
          <w:tab w:val="left" w:pos="7380" w:leader="none"/>
        </w:tabs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Némethné Farkas Viktória gazd. előadó              </w:t>
      </w:r>
      <w:r>
        <w:rPr>
          <w:i/>
          <w:sz w:val="22"/>
          <w:szCs w:val="22"/>
        </w:rPr>
        <w:t>SIP 622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38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ab/>
        <w:t xml:space="preserve">Kőbányai Pedagógiai Szakmai </w:t>
        <w:tab/>
        <w:tab/>
        <w:tab/>
        <w:t>262-9146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ab/>
        <w:t xml:space="preserve">Szolgáltató Központ </w:t>
        <w:tab/>
      </w:r>
      <w:r>
        <w:rPr>
          <w:sz w:val="22"/>
          <w:szCs w:val="22"/>
        </w:rPr>
        <w:t xml:space="preserve">Herczeg Katalin intézményvezető   </w:t>
        <w:tab/>
        <w:t>262-8739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/>
      </w:pPr>
      <w:r>
        <w:rPr>
          <w:sz w:val="22"/>
          <w:szCs w:val="22"/>
        </w:rPr>
        <w:tab/>
        <w:t>1105 Budapest, Kápolna tér 4.</w:t>
        <w:tab/>
      </w:r>
      <w:r>
        <w:rPr>
          <w:color w:val="0000FF"/>
          <w:sz w:val="22"/>
          <w:szCs w:val="22"/>
        </w:rPr>
        <w:t>herczeg.kati@xpszk.hu</w:t>
      </w:r>
      <w:r>
        <w:rPr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ab/>
        <w:t>Némethné Farkas Viktória gazd. előadó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ab/>
        <w:t>Egyesített Bölcsődék</w:t>
        <w:tab/>
      </w:r>
      <w:r>
        <w:rPr>
          <w:sz w:val="22"/>
          <w:szCs w:val="22"/>
        </w:rPr>
        <w:t>Göncziné Sárvári Gabriella vezető</w:t>
      </w:r>
      <w:r>
        <w:rPr>
          <w:b/>
          <w:sz w:val="22"/>
          <w:szCs w:val="22"/>
        </w:rPr>
        <w:t xml:space="preserve">   </w:t>
        <w:tab/>
        <w:t>260-2139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>1108 Budapest Újhegyi sétány 15-17.</w:t>
        <w:tab/>
      </w:r>
      <w:hyperlink r:id="rId21">
        <w:r>
          <w:rPr>
            <w:rStyle w:val="InternetLink"/>
            <w:u w:val="none"/>
          </w:rPr>
          <w:t>gonczine.gabi@kobanyaibolcsodek.t-online.hu</w:t>
        </w:r>
      </w:hyperlink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ax: 262-1041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380" w:leader="none"/>
        </w:tabs>
        <w:overflowPunct w:val="true"/>
        <w:autoSpaceDE w:val="tru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Kőbányai és Vasutas 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380" w:leader="none"/>
        </w:tabs>
        <w:overflowPunct w:val="true"/>
        <w:autoSpaceDE w:val="true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Törekvés Művelődési Központ</w:t>
        <w:tab/>
      </w:r>
      <w:r>
        <w:rPr>
          <w:sz w:val="22"/>
          <w:szCs w:val="22"/>
        </w:rPr>
        <w:t>Vizi Tibor elnök</w:t>
        <w:tab/>
        <w:tab/>
      </w:r>
      <w:r>
        <w:rPr>
          <w:b/>
          <w:sz w:val="22"/>
          <w:szCs w:val="22"/>
        </w:rPr>
        <w:t>263-0299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/>
      </w:pPr>
      <w:r>
        <w:rPr>
          <w:sz w:val="22"/>
          <w:szCs w:val="22"/>
        </w:rPr>
        <w:tab/>
        <w:t>1101 Budapest, Könyves Kálmán körút 25.</w:t>
      </w:r>
      <w:r>
        <w:rPr>
          <w:color w:val="0000FF"/>
          <w:sz w:val="22"/>
          <w:szCs w:val="22"/>
        </w:rPr>
        <w:tab/>
        <w:t>torekves@torekves.hu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tabs>
          <w:tab w:val="left" w:pos="1980" w:leader="none"/>
          <w:tab w:val="left" w:pos="3960" w:leader="none"/>
          <w:tab w:val="left" w:pos="4860" w:leader="none"/>
          <w:tab w:val="left" w:pos="5760" w:leader="none"/>
          <w:tab w:val="left" w:pos="61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tabs>
          <w:tab w:val="left" w:pos="1980" w:leader="none"/>
          <w:tab w:val="left" w:pos="3960" w:leader="none"/>
          <w:tab w:val="left" w:pos="4860" w:leader="none"/>
          <w:tab w:val="left" w:pos="5760" w:leader="none"/>
          <w:tab w:val="left" w:pos="6120" w:leader="none"/>
          <w:tab w:val="left" w:pos="7380" w:leader="none"/>
        </w:tabs>
        <w:rPr/>
      </w:pPr>
      <w:r>
        <w:rPr/>
        <w:t>POLGÁRMESTER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7380" w:leader="none"/>
        </w:tabs>
        <w:jc w:val="center"/>
        <w:rPr/>
      </w:pPr>
      <w:r>
        <w:rPr/>
        <w:t>Fax: 4338-221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16.</w:t>
        <w:tab/>
        <w:t>KOVÁCS RÓBERT</w:t>
        <w:tab/>
        <w:tab/>
        <w:t>200</w:t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left" w:pos="7560" w:leader="none"/>
          <w:tab w:val="right" w:pos="9072" w:leader="none"/>
        </w:tabs>
        <w:ind w:left="567" w:hanging="0"/>
        <w:rPr/>
      </w:pPr>
      <w:r>
        <w:rPr/>
        <w:tab/>
        <w:t>polgármester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17.</w:t>
        <w:tab/>
        <w:t>TATÁRKA JÁNOSNÉ</w:t>
        <w:tab/>
        <w:tab/>
        <w:t>201</w:t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left" w:pos="7560" w:leader="none"/>
          <w:tab w:val="right" w:pos="9072" w:leader="none"/>
        </w:tabs>
        <w:ind w:left="567" w:hanging="0"/>
        <w:rPr/>
      </w:pPr>
      <w:r>
        <w:rPr/>
        <w:tab/>
        <w:t>titkársági referens</w:t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left" w:pos="756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80" w:leader="none"/>
          <w:tab w:val="left" w:pos="57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OLGÁRMESTEREK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7380" w:leader="none"/>
        </w:tabs>
        <w:jc w:val="center"/>
        <w:rPr/>
      </w:pPr>
      <w:r>
        <w:rPr/>
        <w:t>Fax: 4338-206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7380" w:leader="none"/>
        </w:tabs>
        <w:rPr/>
      </w:pPr>
      <w:r>
        <w:rPr>
          <w:sz w:val="22"/>
          <w:szCs w:val="22"/>
        </w:rPr>
        <w:tab/>
        <w:t xml:space="preserve">I. em. </w:t>
      </w:r>
      <w:r>
        <w:rPr>
          <w:szCs w:val="24"/>
        </w:rPr>
        <w:t>118.</w:t>
      </w:r>
      <w:r>
        <w:rPr/>
        <w:tab/>
        <w:t>RADVÁNYI GÁBOR</w:t>
        <w:tab/>
        <w:t>217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lpolgármester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738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14.</w:t>
        <w:tab/>
        <w:t>DR. PAP SÁNDOR</w:t>
        <w:tab/>
        <w:tab/>
        <w:t>210</w:t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right" w:pos="9072" w:leader="none"/>
        </w:tabs>
        <w:ind w:left="567" w:hanging="0"/>
        <w:rPr/>
      </w:pPr>
      <w:r>
        <w:rPr/>
        <w:tab/>
        <w:t>alpolgármester</w:t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12.</w:t>
        <w:tab/>
        <w:t>WEEBER TIBOR</w:t>
        <w:tab/>
        <w:tab/>
        <w:tab/>
        <w:t>208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lpolgármester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13.</w:t>
        <w:tab/>
        <w:t>GRÉCZINÉ MÓZER ANDREA</w:t>
        <w:tab/>
        <w:tab/>
        <w:t>209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itkársági referens</w:t>
      </w:r>
    </w:p>
    <w:p>
      <w:pPr>
        <w:pStyle w:val="Normal"/>
        <w:tabs>
          <w:tab w:val="clear" w:pos="709"/>
          <w:tab w:val="left" w:pos="1980" w:leader="none"/>
          <w:tab w:val="left" w:pos="63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7380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0" w:leader="none"/>
          <w:tab w:val="left" w:pos="576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JEGYZŐ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jc w:val="center"/>
        <w:rPr/>
      </w:pPr>
      <w:r>
        <w:rPr/>
        <w:t>Fax: 4338-205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left" w:pos="7560" w:leader="none"/>
          <w:tab w:val="right" w:pos="9072" w:leader="none"/>
        </w:tabs>
        <w:ind w:left="567" w:hanging="0"/>
        <w:rPr/>
      </w:pPr>
      <w:r>
        <w:rPr/>
        <w:t>I. em. 102.</w:t>
        <w:tab/>
        <w:t>DR. SZABÓ KRISZTIÁN</w:t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left" w:pos="7560" w:leader="none"/>
          <w:tab w:val="right" w:pos="9072" w:leader="none"/>
        </w:tabs>
        <w:ind w:left="567" w:hanging="0"/>
        <w:rPr/>
      </w:pPr>
      <w:r>
        <w:rPr/>
        <w:tab/>
        <w:t>jegyző</w:t>
        <w:tab/>
        <w:tab/>
        <w:t>203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  <w:t xml:space="preserve">I. em. 101. </w:t>
        <w:tab/>
        <w:t xml:space="preserve">HAJDUNÉ SZILÁGYI MÁRIA </w:t>
        <w:tab/>
        <w:tab/>
        <w:t>202</w:t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left" w:pos="7560" w:leader="none"/>
          <w:tab w:val="right" w:pos="9072" w:leader="none"/>
        </w:tabs>
        <w:ind w:left="567" w:hanging="0"/>
        <w:rPr/>
      </w:pPr>
      <w:r>
        <w:rPr/>
        <w:tab/>
        <w:t>titkárnő</w:t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left" w:pos="7560" w:leader="none"/>
          <w:tab w:val="right" w:pos="9072" w:leader="none"/>
        </w:tabs>
        <w:ind w:left="567" w:hanging="0"/>
        <w:rPr/>
      </w:pPr>
      <w:r>
        <w:rPr/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left" w:pos="7560" w:leader="none"/>
          <w:tab w:val="right" w:pos="9072" w:leader="none"/>
        </w:tabs>
        <w:ind w:left="567" w:hanging="0"/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>ALJEGY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/>
      </w:pPr>
      <w:r>
        <w:rPr/>
        <w:t>Fax: 4338-219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03.</w:t>
        <w:tab/>
        <w:t>HEGEDŰS KÁROLY</w:t>
        <w:tab/>
        <w:tab/>
        <w:t>172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ljegy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04.</w:t>
        <w:tab/>
        <w:t>MÁJNÉ SZABÓ ILONA</w:t>
        <w:tab/>
        <w:tab/>
        <w:tab/>
        <w:t>226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itkárn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</w:r>
      <w:hyperlink r:id="rId22">
        <w:r>
          <w:rPr>
            <w:rStyle w:val="InternetLink"/>
            <w:u w:val="none"/>
          </w:rPr>
          <w:t>maj_eva@kobanya.hu</w:t>
        </w:r>
      </w:hyperlink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honlap-szerkesz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  <w:r>
        <w:rPr>
          <w:color w:val="0000FF"/>
        </w:rPr>
        <w:t>bejelentes</w:t>
      </w:r>
      <w:hyperlink r:id="rId23">
        <w:r>
          <w:rPr>
            <w:rStyle w:val="InternetLink"/>
            <w:u w:val="none"/>
          </w:rPr>
          <w:t>@kobanya.hu</w:t>
        </w:r>
      </w:hyperlink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  <w:hyperlink r:id="rId24">
        <w:r>
          <w:rPr>
            <w:rStyle w:val="InternetLink"/>
            <w:u w:val="none"/>
          </w:rPr>
          <w:t>kobph@kobanya.hu</w:t>
        </w:r>
      </w:hyperlink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I. em. 216.</w:t>
        <w:tab/>
        <w:t>DR. ZSIROS ÉVA</w:t>
        <w:tab/>
        <w:tab/>
        <w:tab/>
        <w:t>376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jogtanácso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left" w:pos="75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JOGI CSOPORT</w:t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left" w:pos="7560" w:leader="none"/>
          <w:tab w:val="right" w:pos="9072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left" w:pos="7560" w:leader="none"/>
          <w:tab w:val="right" w:pos="9072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06.</w:t>
        <w:tab/>
        <w:t>DR. BOLDOG KRISZTINA</w:t>
        <w:tab/>
        <w:tab/>
        <w:tab/>
        <w:t>32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jogász</w:t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left" w:pos="7560" w:leader="none"/>
          <w:tab w:val="right" w:pos="9072" w:leader="none"/>
        </w:tabs>
        <w:ind w:left="567" w:hanging="0"/>
        <w:rPr/>
      </w:pPr>
      <w:r>
        <w:rPr/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left" w:pos="7560" w:leader="none"/>
          <w:tab w:val="right" w:pos="9072" w:leader="none"/>
        </w:tabs>
        <w:ind w:left="567" w:hanging="0"/>
        <w:rPr/>
      </w:pPr>
      <w:r>
        <w:rPr/>
        <w:tab/>
        <w:t>DR. EGERVÁRI ÉVA</w:t>
        <w:tab/>
        <w:tab/>
        <w:t>220</w:t>
      </w:r>
    </w:p>
    <w:p>
      <w:pPr>
        <w:pStyle w:val="Footer"/>
        <w:tabs>
          <w:tab w:val="clear" w:pos="4536"/>
          <w:tab w:val="left" w:pos="1980" w:leader="none"/>
          <w:tab w:val="left" w:pos="5760" w:leader="none"/>
          <w:tab w:val="left" w:pos="7380" w:leader="none"/>
          <w:tab w:val="left" w:pos="7560" w:leader="none"/>
          <w:tab w:val="right" w:pos="9072" w:leader="none"/>
        </w:tabs>
        <w:ind w:left="567" w:hanging="0"/>
        <w:rPr/>
      </w:pPr>
      <w:r>
        <w:rPr/>
        <w:tab/>
        <w:t>jogász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 xml:space="preserve">DR. ÉDER GÁBOR </w:t>
        <w:tab/>
        <w:tab/>
        <w:tab/>
        <w:t>291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jogász</w:t>
      </w:r>
    </w:p>
    <w:p>
      <w:pPr>
        <w:pStyle w:val="Heading2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95" w:leader="none"/>
          <w:tab w:val="left" w:pos="73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95" w:leader="none"/>
          <w:tab w:val="left" w:pos="73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95" w:leader="none"/>
          <w:tab w:val="left" w:pos="7350" w:leader="none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>POLGÁRMESTERI KABINET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08.</w:t>
        <w:tab/>
        <w:t>BÜRSZEM GYÖRGYNÉ</w:t>
        <w:tab/>
        <w:tab/>
        <w:tab/>
        <w:t>136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védelmi referen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DÁNIEL ZOLTÁN</w:t>
        <w:tab/>
        <w:tab/>
        <w:tab/>
        <w:t>136</w:t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atasztrófavédelmi referen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09.</w:t>
        <w:tab/>
        <w:t>MELEGA KÁLMÁN</w:t>
        <w:tab/>
        <w:tab/>
        <w:tab/>
        <w:t>192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anácsad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ÓTH BÉLA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anácsadó</w:t>
        <w:tab/>
        <w:tab/>
        <w:tab/>
        <w:t>190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13.</w:t>
        <w:tab/>
        <w:t>KOLEJANISZ MÁRK</w:t>
        <w:tab/>
        <w:tab/>
        <w:tab/>
        <w:t>20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anácsad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11.</w:t>
        <w:tab/>
        <w:t>HORVÁTHNÉ DR. TÓTH ENIKŐ</w:t>
        <w:tab/>
        <w:tab/>
        <w:t>255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jogász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17.</w:t>
        <w:tab/>
        <w:t xml:space="preserve">DOBRAI ZSUZSANNA </w:t>
        <w:tab/>
        <w:tab/>
        <w:t>194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zemélyi titkár</w:t>
        <w:tab/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17.</w:t>
        <w:tab/>
        <w:t>JANKOVICH TIBOR</w:t>
        <w:tab/>
        <w:tab/>
        <w:t>164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anácsad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>BELSŐ ELLENŐRZÉ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55" w:hanging="0"/>
        <w:rPr/>
      </w:pPr>
      <w:r>
        <w:rPr>
          <w:szCs w:val="24"/>
        </w:rPr>
        <w:t>Fszt. 27.</w:t>
        <w:tab/>
        <w:t>pályáztatás alatt</w:t>
        <w:tab/>
        <w:tab/>
        <w:tab/>
        <w:t>277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>
          <w:szCs w:val="24"/>
        </w:rPr>
      </w:pPr>
      <w:r>
        <w:rPr>
          <w:szCs w:val="24"/>
        </w:rPr>
        <w:tab/>
        <w:t>csoportveze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0"/>
        <w:rPr>
          <w:szCs w:val="24"/>
        </w:rPr>
      </w:pPr>
      <w:r>
        <w:rPr>
          <w:szCs w:val="24"/>
        </w:rPr>
        <w:tab/>
        <w:t>FONYÓDI ÁGNES</w:t>
        <w:tab/>
        <w:tab/>
        <w:tab/>
        <w:t>276</w:t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0"/>
        <w:rPr>
          <w:szCs w:val="24"/>
        </w:rPr>
      </w:pPr>
      <w:r>
        <w:rPr>
          <w:szCs w:val="24"/>
        </w:rPr>
        <w:tab/>
        <w:t>belső ellenőr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0"/>
        <w:rPr/>
      </w:pPr>
      <w:r>
        <w:rPr>
          <w:szCs w:val="24"/>
        </w:rPr>
        <w:tab/>
      </w:r>
      <w:r>
        <w:rPr>
          <w:szCs w:val="28"/>
        </w:rPr>
        <w:t>SCHRIFFERT ANDRÁSNÉ</w:t>
        <w:tab/>
        <w:tab/>
        <w:tab/>
        <w:t>278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>
          <w:szCs w:val="28"/>
        </w:rPr>
      </w:pPr>
      <w:r>
        <w:rPr>
          <w:szCs w:val="28"/>
        </w:rPr>
        <w:tab/>
        <w:t>belső ellenőr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pBdr>
          <w:bottom w:val="single" w:sz="4" w:space="1" w:color="000000"/>
        </w:pBdr>
        <w:rPr/>
      </w:pPr>
      <w:r>
        <w:rPr/>
        <w:t>FŐÉPÍTÉSZI CSOPORT</w:t>
      </w:r>
    </w:p>
    <w:p>
      <w:pPr>
        <w:pStyle w:val="Normal"/>
        <w:tabs>
          <w:tab w:val="clear" w:pos="709"/>
          <w:tab w:val="left" w:pos="600" w:leader="none"/>
          <w:tab w:val="left" w:pos="1980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00" w:leader="none"/>
          <w:tab w:val="left" w:pos="198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198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1980" w:leader="none"/>
          <w:tab w:val="left" w:pos="5760" w:leader="none"/>
          <w:tab w:val="left" w:pos="7380" w:leader="none"/>
        </w:tabs>
        <w:rPr/>
      </w:pPr>
      <w:r>
        <w:rPr/>
        <w:tab/>
        <w:t>II. em. 204.</w:t>
        <w:tab/>
        <w:t>MOZSÁR ÁGNES</w:t>
        <w:tab/>
        <w:tab/>
        <w:t>391</w:t>
      </w:r>
    </w:p>
    <w:p>
      <w:pPr>
        <w:pStyle w:val="Normal"/>
        <w:tabs>
          <w:tab w:val="clear" w:pos="709"/>
          <w:tab w:val="left" w:pos="600" w:leader="none"/>
          <w:tab w:val="left" w:pos="1980" w:leader="none"/>
          <w:tab w:val="left" w:pos="5760" w:leader="none"/>
          <w:tab w:val="left" w:pos="7380" w:leader="none"/>
        </w:tabs>
        <w:rPr/>
      </w:pPr>
      <w:r>
        <w:rPr/>
        <w:tab/>
        <w:tab/>
        <w:t>főépítész</w:t>
        <w:tab/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I. em. 203.</w:t>
        <w:tab/>
        <w:t>LÁNG ZSUZSANNA</w:t>
        <w:tab/>
        <w:tab/>
        <w:tab/>
        <w:t>38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itkárnő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I. em. 202.</w:t>
        <w:tab/>
        <w:t>MÓRÉ TÜNDE</w:t>
        <w:tab/>
        <w:tab/>
        <w:tab/>
        <w:t>386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városrendezési ügyintéző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I. em. 202.</w:t>
        <w:tab/>
        <w:t>SZÖLLŐSI ERIKA</w:t>
        <w:tab/>
        <w:tab/>
        <w:tab/>
        <w:t>392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városrendezés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HEGEDŰS VIKTÓRIA</w:t>
        <w:tab/>
        <w:tab/>
        <w:tab/>
        <w:t>368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városrendezés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0"/>
        <w:rPr/>
      </w:pPr>
      <w:r>
        <w:rPr/>
        <w:t>II. em. 205.</w:t>
        <w:tab/>
        <w:t>KOVÁCS JÓZSEF</w:t>
        <w:tab/>
        <w:tab/>
        <w:tab/>
        <w:t>176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vagyonügyi referens</w:t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Heading2"/>
        <w:pBdr>
          <w:bottom w:val="single" w:sz="4" w:space="1" w:color="000000"/>
        </w:pBdr>
        <w:rPr/>
      </w:pPr>
      <w:r>
        <w:rPr/>
        <w:t>GAZDASÁGI ÉS PÉNZÜGYI IRODA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/>
      </w:pPr>
      <w:r>
        <w:rPr/>
        <w:t>Fax: 4338-10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 xml:space="preserve">Fszt. 9. </w:t>
        <w:tab/>
        <w:t>PÁNDINÉ CSERNÁK MARGIT</w:t>
        <w:tab/>
        <w:tab/>
        <w:t>123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rodavezető</w:t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Fszt. 10.</w:t>
        <w:tab/>
        <w:t>ZIMOVÁNYINÉ POLÁK KRISZTINA</w:t>
        <w:tab/>
        <w:t>124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itkárnő</w:t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HEGEDÜS ISTVÁNNÉ</w:t>
        <w:tab/>
        <w:tab/>
        <w:tab/>
        <w:t>234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titkárn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Heading2"/>
        <w:ind w:left="540" w:hanging="540"/>
        <w:rPr>
          <w:sz w:val="24"/>
        </w:rPr>
      </w:pPr>
      <w:r>
        <w:rPr>
          <w:sz w:val="24"/>
        </w:rPr>
        <w:t>KÖLTSÉGVETÉSI CSOPORT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Fszt. 11.</w:t>
        <w:tab/>
        <w:t>RAPPI GABRIELLA</w:t>
        <w:tab/>
        <w:tab/>
        <w:tab/>
        <w:t>126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öltségvetési csoportveze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>
          <w:sz w:val="22"/>
          <w:szCs w:val="22"/>
        </w:rPr>
        <w:t>Fszt.  20.</w:t>
        <w:tab/>
        <w:tab/>
      </w:r>
      <w:r>
        <w:rPr>
          <w:szCs w:val="24"/>
        </w:rPr>
        <w:tab/>
        <w:tab/>
        <w:t>258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szCs w:val="24"/>
        </w:rPr>
      </w:pPr>
      <w:r>
        <w:rPr>
          <w:szCs w:val="24"/>
        </w:rPr>
        <w:tab/>
        <w:t>költségvetési gazdálkodó</w:t>
      </w:r>
    </w:p>
    <w:p>
      <w:pPr>
        <w:pStyle w:val="Normal"/>
        <w:tabs>
          <w:tab w:val="clear" w:pos="709"/>
          <w:tab w:val="left" w:pos="1985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  <w:t>SZÁSZ ANNA ÁGNES</w:t>
        <w:tab/>
        <w:tab/>
        <w:t>263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  <w:t>költségvetési gazdálkodó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Fszt. 21.</w:t>
        <w:tab/>
        <w:t>BINDERNÉ BÁLINT BEÁTA</w:t>
        <w:tab/>
        <w:tab/>
        <w:t>11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öltségvetési gazdálkod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HABINÁNÉ MUSICZ ERIKA</w:t>
        <w:tab/>
        <w:tab/>
        <w:t>116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pénzügyi előad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200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HOLICSKA ESZTER</w:t>
        <w:tab/>
        <w:tab/>
        <w:tab/>
        <w:t>127</w:t>
      </w:r>
    </w:p>
    <w:p>
      <w:pPr>
        <w:pStyle w:val="Normal"/>
        <w:tabs>
          <w:tab w:val="clear" w:pos="709"/>
          <w:tab w:val="left" w:pos="200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öltségvetési gazdálkod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>Fszt. 19.</w:t>
        <w:tab/>
        <w:t>MÁTÉNÉ SZILVESZTER ESZTER</w:t>
        <w:tab/>
        <w:tab/>
        <w:t>118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  <w:t>kisebbségi koordinátor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PÉNZÜGYI ÉS INTÉZMÉNYI CSOPORT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>Fszt. 7.</w:t>
        <w:tab/>
        <w:t>VÉGH ERZSÉBET</w:t>
        <w:tab/>
        <w:tab/>
        <w:t>125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  <w:t>pénzügyi és intézményi csoportvezető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>Fszt. 4.</w:t>
        <w:tab/>
        <w:t>KAPITÁNY JUDIT</w:t>
        <w:tab/>
        <w:tab/>
        <w:t>112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  <w:t>pénztáro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Fszt. 5.</w:t>
        <w:tab/>
        <w:t>DEMKÓNÉ SZALAY SZILVIA</w:t>
        <w:tab/>
        <w:tab/>
        <w:t>11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pénzügy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JÁMBOR GYULÁNÉ</w:t>
        <w:tab/>
        <w:tab/>
        <w:tab/>
        <w:t>367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  <w:t>pénzügyi előadó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  <w:t>KISSNÉ SZERDAHELYI ILONA</w:t>
        <w:tab/>
        <w:tab/>
        <w:t>111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  <w:t>pénzügyi előadó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>Fszt. 6.</w:t>
        <w:tab/>
        <w:t>TARI MELINDA</w:t>
        <w:tab/>
        <w:tab/>
        <w:t>114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pénzügy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Fszt. 8.</w:t>
        <w:tab/>
        <w:t>KALMÁR BEÁTA</w:t>
        <w:tab/>
        <w:tab/>
        <w:tab/>
        <w:t>121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pénzügyi előadó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5760" w:leader="none"/>
          <w:tab w:val="left" w:pos="7380" w:leader="none"/>
        </w:tabs>
        <w:rPr>
          <w:szCs w:val="24"/>
        </w:rPr>
      </w:pPr>
      <w:r>
        <w:rPr>
          <w:szCs w:val="24"/>
        </w:rPr>
        <w:tab/>
        <w:tab/>
        <w:t>BŐSZE MARIANNA</w:t>
        <w:tab/>
        <w:tab/>
        <w:t>256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szCs w:val="24"/>
        </w:rPr>
      </w:pPr>
      <w:r>
        <w:rPr>
          <w:szCs w:val="24"/>
        </w:rPr>
        <w:tab/>
        <w:t>pénzügyi előadó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>Fszt. 15.</w:t>
        <w:tab/>
        <w:t>NAGY JÓZSEFNÉ</w:t>
        <w:tab/>
        <w:tab/>
        <w:t>351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  <w:t>pénzügyi előadó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>Fszt. 15.</w:t>
        <w:tab/>
        <w:t>MOLNÁR ANITA</w:t>
        <w:tab/>
        <w:tab/>
        <w:t>372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  <w:t>likviditási ügyintéző, pénztárellenőr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  <w:t>JEZERNICZKY ÁGNES</w:t>
        <w:tab/>
        <w:tab/>
        <w:t>352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  <w:t>pénzügyi előadó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  <w:t>BEDNARIKNÉ SZATHMÁRI ALÍZ</w:t>
        <w:tab/>
        <w:tab/>
        <w:t>366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  <w:tab/>
        <w:tab/>
        <w:t>pénzügyi előad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54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540"/>
        <w:rPr/>
      </w:pPr>
      <w:r>
        <w:rPr/>
        <w:tab/>
        <w:t>Fszt. 12.</w:t>
        <w:tab/>
        <w:t>TÖRÖK JÁNOS</w:t>
        <w:tab/>
        <w:tab/>
        <w:tab/>
        <w:t>25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energetiku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6660" w:leader="none"/>
          <w:tab w:val="right" w:pos="7740" w:leader="none"/>
        </w:tabs>
        <w:ind w:left="567" w:hanging="0"/>
        <w:rPr/>
      </w:pPr>
      <w:r>
        <w:rPr/>
        <w:tab/>
        <w:t>VITYÁK GÁBOR</w:t>
        <w:tab/>
        <w:tab/>
        <w:tab/>
        <w:tab/>
        <w:t>253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energetikus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5760" w:leader="none"/>
          <w:tab w:val="left" w:pos="738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SZÁMVITELI ÉS VAGYON-NYILVÁNTARTÁSI CSOPORT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 xml:space="preserve">Fszt. 1. </w:t>
        <w:tab/>
        <w:t>SIPOSNÉ SZUHAI ADRIENNE</w:t>
        <w:tab/>
        <w:tab/>
        <w:t>104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 xml:space="preserve">csoportvezető 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BALLÁNÉ NAGY MÁRIA</w:t>
        <w:tab/>
        <w:tab/>
        <w:tab/>
        <w:t>135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főkönyvi könyvel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BERECZKI ETELKA</w:t>
        <w:tab/>
        <w:tab/>
        <w:tab/>
        <w:t>14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főkönyvi könyvel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Fszt. 3.</w:t>
        <w:tab/>
        <w:t>JENEINÉ FARAGÓ ANNA</w:t>
        <w:tab/>
        <w:tab/>
        <w:tab/>
        <w:t>108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főkönyvi könyvel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GUBJEN ILDIKÓ</w:t>
        <w:tab/>
        <w:tab/>
        <w:tab/>
        <w:t>110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 xml:space="preserve">főkönyvi könyvelő 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BŐTI BERNADETT</w:t>
        <w:tab/>
        <w:tab/>
        <w:tab/>
        <w:t>193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főkönyvi könyvel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Fszt. 17.</w:t>
        <w:tab/>
        <w:t>DÁVID ZITA</w:t>
        <w:tab/>
        <w:tab/>
        <w:tab/>
        <w:t>145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nalitikus könyvel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1980" w:hanging="1980"/>
        <w:rPr/>
      </w:pPr>
      <w:r>
        <w:rPr/>
        <w:tab/>
        <w:t>Fszt. 17.</w:t>
        <w:tab/>
        <w:t>SZAKÁL TÜNDE</w:t>
        <w:tab/>
        <w:tab/>
        <w:tab/>
        <w:tab/>
        <w:tab/>
        <w:t xml:space="preserve">     107</w:t>
      </w:r>
    </w:p>
    <w:p>
      <w:pPr>
        <w:pStyle w:val="Normal"/>
        <w:tabs>
          <w:tab w:val="clear" w:pos="709"/>
          <w:tab w:val="left" w:pos="7380" w:leader="none"/>
        </w:tabs>
        <w:ind w:left="1980" w:hanging="1980"/>
        <w:rPr/>
      </w:pPr>
      <w:r>
        <w:rPr/>
        <w:tab/>
        <w:t>analitikus könyvelő</w:t>
      </w:r>
    </w:p>
    <w:p>
      <w:pPr>
        <w:pStyle w:val="Normal"/>
        <w:ind w:left="1980" w:hanging="198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IEMNÉ TOPÁNKA ESZTER</w:t>
        <w:tab/>
        <w:tab/>
        <w:t>13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árgyi eszköz analitikus nyilvántartó</w:t>
      </w:r>
    </w:p>
    <w:p>
      <w:pPr>
        <w:pStyle w:val="Normal"/>
        <w:ind w:left="1980" w:hanging="1440"/>
        <w:rPr/>
      </w:pPr>
      <w:r>
        <w:rPr/>
        <w:tab/>
      </w:r>
    </w:p>
    <w:p>
      <w:pPr>
        <w:pStyle w:val="Normal"/>
        <w:ind w:left="1980" w:hanging="1440"/>
        <w:rPr/>
      </w:pPr>
      <w:r>
        <w:rPr/>
        <w:t>Fszt. 18.</w:t>
        <w:tab/>
        <w:t>KISVÁRKONYI ÉVA</w:t>
        <w:tab/>
        <w:tab/>
        <w:tab/>
        <w:tab/>
        <w:tab/>
        <w:t xml:space="preserve">    166</w:t>
      </w:r>
    </w:p>
    <w:p>
      <w:pPr>
        <w:pStyle w:val="Normal"/>
        <w:ind w:left="1980" w:hanging="1980"/>
        <w:rPr/>
      </w:pPr>
      <w:r>
        <w:rPr/>
        <w:tab/>
        <w:t>analitikus nyilvántartó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ind w:left="1980" w:hanging="1413"/>
        <w:rPr/>
      </w:pPr>
      <w:r>
        <w:rPr/>
        <w:tab/>
        <w:t>GRUZ SÁNDORNÉ</w:t>
        <w:tab/>
        <w:t>148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nalitikus könyvel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ARIPNÉ LAJTOS ZSUZSANNA</w:t>
        <w:tab/>
        <w:tab/>
        <w:t>14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főkönyvi könyvel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Fszt. 19.</w:t>
        <w:tab/>
        <w:t>VENTZL JÓZSEF</w:t>
        <w:tab/>
        <w:tab/>
        <w:tab/>
        <w:t>133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vagyonkataszter nyilvántart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NÉMETHNÉ KOVÁCS MARIANNA</w:t>
        <w:tab/>
        <w:tab/>
        <w:t>128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vagyonkataszter nyilvántartó</w:t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ÓSÁGI IRODA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 xml:space="preserve">II. em. 220. </w:t>
        <w:tab/>
        <w:t>DR. MÓZER ÉVA</w:t>
        <w:tab/>
        <w:tab/>
        <w:tab/>
        <w:t>170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rodaveze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I. em. 217.</w:t>
        <w:tab/>
        <w:t>DR. KORPAI ANITA</w:t>
        <w:tab/>
        <w:tab/>
        <w:tab/>
        <w:t>19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rodavezető helyette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NERLER ATTILÁNÉ</w:t>
        <w:tab/>
        <w:tab/>
        <w:tab/>
        <w:t>16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itkárnő</w:t>
        <w:tab/>
        <w:tab/>
      </w:r>
    </w:p>
    <w:p>
      <w:pPr>
        <w:pStyle w:val="Heading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GAZGATÁSI CSO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YAKÖNYV, NÉPESSÉG-NYILVÁNTARTÁS</w:t>
      </w:r>
    </w:p>
    <w:p>
      <w:pPr>
        <w:pStyle w:val="Normal"/>
        <w:jc w:val="center"/>
        <w:rPr/>
      </w:pPr>
      <w:r>
        <w:rPr/>
        <w:t>Fax: 2601-8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left" w:pos="1980" w:leader="none"/>
          <w:tab w:val="left" w:pos="4860" w:leader="none"/>
          <w:tab w:val="left" w:pos="5760" w:leader="none"/>
          <w:tab w:val="left" w:pos="7380" w:leader="none"/>
          <w:tab w:val="right" w:pos="9072" w:leader="none"/>
        </w:tabs>
        <w:ind w:left="567" w:hanging="0"/>
        <w:rPr/>
      </w:pPr>
      <w:r>
        <w:rPr/>
        <w:t>II. em. 224.</w:t>
        <w:tab/>
        <w:t>LAKOS ZSUZSA</w:t>
        <w:tab/>
        <w:tab/>
        <w:tab/>
        <w:t>183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csoportvezető, anyakönyvveze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I. em. 225.</w:t>
        <w:tab/>
        <w:t>PAPP MÓNIKA</w:t>
        <w:tab/>
        <w:tab/>
        <w:tab/>
        <w:t>185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nyakönyvveze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GYENES RITA</w:t>
        <w:tab/>
        <w:tab/>
        <w:tab/>
        <w:t>181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nyakönyvveze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I. em. 223.</w:t>
        <w:tab/>
        <w:t>SZILÁGYI ÁGNES</w:t>
        <w:tab/>
        <w:tab/>
        <w:tab/>
        <w:t>180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nyakönyvveze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PERENCSEINÉ JÓNÁS ERZSÉBET</w:t>
        <w:tab/>
        <w:tab/>
        <w:t>184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nyakönyvveze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(1102 Bp. Szent László tér 4.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GYÖKERESNÉ FÜLE ÉVA ERZSÉBET</w:t>
        <w:tab/>
        <w:t>28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ügyfélszolgálat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ALTZIEBLER ARANKA</w:t>
        <w:tab/>
        <w:tab/>
        <w:tab/>
        <w:t>286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ügyfélszolgálat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HATÓSÁGI CSOPORT</w:t>
      </w:r>
    </w:p>
    <w:p>
      <w:pPr>
        <w:pStyle w:val="Heading2"/>
        <w:rPr>
          <w:sz w:val="24"/>
        </w:rPr>
      </w:pPr>
      <w:r>
        <w:rPr>
          <w:sz w:val="24"/>
        </w:rPr>
        <w:t>1102 Budapest, Szent László tér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371" w:leader="none"/>
        </w:tabs>
        <w:ind w:left="1980" w:hanging="2304"/>
        <w:rPr/>
      </w:pPr>
      <w:r>
        <w:rPr/>
        <w:tab/>
        <w:t xml:space="preserve">III. em. 300. </w:t>
        <w:tab/>
        <w:t>APAGYI KRISZTIÁN</w:t>
        <w:tab/>
        <w:t>167</w:t>
        <w:tab/>
        <w:tab/>
        <w:tab/>
        <w:t xml:space="preserve">                    csoport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HATÓSÁGI CSOPORT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(1102 Bp. Szent László tér 4.)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 xml:space="preserve">    </w:t>
      </w:r>
      <w:r>
        <w:rPr/>
        <w:tab/>
        <w:tab/>
        <w:t>CSETŐ ILDIKÓ</w:t>
        <w:tab/>
        <w:tab/>
        <w:tab/>
        <w:t>178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hagyatéki ügyintéző, A-F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.</w:t>
        <w:tab/>
        <w:t>SZEGEDI TÍMEA</w:t>
        <w:tab/>
        <w:tab/>
        <w:tab/>
        <w:t>177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hagyatéki ügyintéző, S-Z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ÍMÁR ÁGNES</w:t>
        <w:tab/>
        <w:tab/>
        <w:tab/>
        <w:t>251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hagyatéki ügyintéző, G-K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25" w:hanging="0"/>
        <w:rPr/>
      </w:pPr>
      <w:r>
        <w:rPr/>
        <w:tab/>
        <w:t>PUSZTAINÉ TÁSKAI CSILLA</w:t>
        <w:tab/>
        <w:tab/>
        <w:t>25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25" w:hanging="0"/>
        <w:rPr/>
      </w:pPr>
      <w:r>
        <w:rPr/>
        <w:tab/>
        <w:t>hagyatéki ügyintéző , L-R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NÁDASNÉ MORANDINI ERZSÉBET</w:t>
        <w:tab/>
        <w:t>289</w:t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pari és kereskedelmi ügyintéző</w:t>
      </w:r>
    </w:p>
    <w:p>
      <w:pPr>
        <w:pStyle w:val="Footer"/>
        <w:tabs>
          <w:tab w:val="clear" w:pos="4536"/>
          <w:tab w:val="left" w:pos="1980" w:leader="none"/>
          <w:tab w:val="left" w:pos="4860" w:leader="none"/>
          <w:tab w:val="left" w:pos="5760" w:leader="none"/>
          <w:tab w:val="left" w:pos="738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FÜRST SÁNDORNÉ</w:t>
        <w:tab/>
        <w:tab/>
        <w:tab/>
        <w:t>290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pari és kereskedelm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ISS ADRIENN</w:t>
        <w:tab/>
        <w:tab/>
        <w:tab/>
        <w:t>168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pari és kereskedelmi ügyintéző,</w:t>
      </w:r>
    </w:p>
    <w:p>
      <w:pPr>
        <w:pStyle w:val="Normal"/>
        <w:tabs>
          <w:tab w:val="clear" w:pos="709"/>
          <w:tab w:val="left" w:pos="600" w:leader="none"/>
          <w:tab w:val="left" w:pos="195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371" w:leader="none"/>
        </w:tabs>
        <w:rPr/>
      </w:pPr>
      <w:r>
        <w:rPr/>
        <w:tab/>
        <w:t>KNERLER ANDREA</w:t>
        <w:tab/>
        <w:t>285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tab/>
        <w:t>ipari és kereskedelmi ügyintéző</w:t>
        <w:tab/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(1102 Budapest, Szent László tér 29.)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right" w:pos="7740" w:leader="none"/>
        </w:tabs>
        <w:ind w:left="540" w:hanging="0"/>
        <w:rPr/>
      </w:pPr>
      <w:r>
        <w:rPr/>
        <w:t>III. 301.</w:t>
        <w:tab/>
        <w:t>SZABÓ DOROTTYA</w:t>
        <w:tab/>
        <w:t>282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rPr/>
      </w:pPr>
      <w:r>
        <w:rPr/>
        <w:tab/>
        <w:tab/>
        <w:t>lakcímrendezési ügyintéző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1995" w:leader="none"/>
          <w:tab w:val="left" w:pos="4860" w:leader="none"/>
          <w:tab w:val="center" w:pos="5726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III. 303.</w:t>
        <w:tab/>
        <w:t>DR. ERDŐSI LÁSZLÓ</w:t>
        <w:tab/>
        <w:tab/>
        <w:tab/>
        <w:t>25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szabálysértés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25" w:hanging="0"/>
        <w:rPr>
          <w:color w:val="0000FF"/>
        </w:rPr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ADÓCSOPOR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1102 Bp. Állomás u. 2.)</w:t>
      </w:r>
    </w:p>
    <w:p>
      <w:pPr>
        <w:pStyle w:val="Footer"/>
        <w:tabs>
          <w:tab w:val="clear" w:pos="4536"/>
          <w:tab w:val="left" w:pos="1980" w:leader="none"/>
          <w:tab w:val="left" w:pos="4860" w:leader="none"/>
          <w:tab w:val="left" w:pos="5760" w:leader="none"/>
          <w:tab w:val="left" w:pos="7380" w:leader="none"/>
          <w:tab w:val="right" w:pos="9072" w:leader="none"/>
        </w:tabs>
        <w:jc w:val="center"/>
        <w:rPr/>
      </w:pPr>
      <w:r>
        <w:rPr/>
        <w:t>Fax: 2620-178</w:t>
      </w:r>
    </w:p>
    <w:p>
      <w:pPr>
        <w:pStyle w:val="Footer"/>
        <w:tabs>
          <w:tab w:val="clear" w:pos="4536"/>
          <w:tab w:val="left" w:pos="1980" w:leader="none"/>
          <w:tab w:val="left" w:pos="4860" w:leader="none"/>
          <w:tab w:val="left" w:pos="5760" w:leader="none"/>
          <w:tab w:val="left" w:pos="7380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DR. VÖRÖS MÁRIA ÉVA</w:t>
        <w:tab/>
        <w:tab/>
        <w:tab/>
        <w:t>26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csoportvezető</w:t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CSERHÁTINÉ LAKI ILDIKÓ</w:t>
        <w:tab/>
        <w:tab/>
        <w:t>280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dóügyi ügyintéző Á, B, J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AMASI ANITA</w:t>
        <w:tab/>
        <w:tab/>
        <w:tab/>
        <w:t>292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dóügyi ügyintéző  F, G, GY, H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 xml:space="preserve">HERB ZOLTÁN </w:t>
        <w:tab/>
        <w:tab/>
        <w:tab/>
        <w:t>295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dóügyi ügyintéző I, Í, K, L, LY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 xml:space="preserve">TATOS ÁGNES </w:t>
        <w:tab/>
        <w:tab/>
        <w:tab/>
        <w:t>294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 xml:space="preserve">adóügyi ügyintéző 0-9, A, S, SZ, 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VÉCSI ZOLTÁN</w:t>
        <w:tab/>
        <w:tab/>
        <w:tab/>
        <w:t>293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dóügyi ügyintéző P, Q, R, X, Y, Z, Z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HIMMER LÁSZLÓNÉ</w:t>
        <w:tab/>
        <w:tab/>
        <w:tab/>
        <w:t>29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dóügyi ügyintéző M, N, NY, O, Ó, Ö, Ő, U, Ú, Ü, Ű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br/>
        <w:tab/>
        <w:t>PAULUSZ BARBARA</w:t>
        <w:tab/>
        <w:tab/>
        <w:tab/>
        <w:t>275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önyvel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ENGELYNÉ MOCSÁRI DIANA</w:t>
        <w:tab/>
        <w:tab/>
        <w:t>27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önyvel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ARDOS MAGDOLNA</w:t>
        <w:tab/>
        <w:tab/>
        <w:tab/>
        <w:t>296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dóügyi ügyintéző C, CS, D, DZ, DZS, V, W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JUHÁSZNÉ UNGVÁRI KATALIN</w:t>
        <w:tab/>
        <w:tab/>
        <w:t>298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dóügyi ügyintéző E, É, T, TY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LENDVAYNÉ DR. GUDMON ZSUZSA</w:t>
        <w:tab/>
        <w:t>268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építmény- és telekadó H-NY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ÓTH ERZSÉBET</w:t>
        <w:tab/>
        <w:tab/>
        <w:tab/>
        <w:t>274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építmény- és telekadó, A-GY; 1-10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HANÁK JÁNOS</w:t>
        <w:tab/>
        <w:tab/>
        <w:tab/>
        <w:t>273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építmény- és telekadó, O-Z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ÖZTERÜLET-FELÜGYELETI CSOPOR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105 Bp. Bebek u. 1.)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Fax: 260-2859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szpécser: 260-4027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left="1985" w:hanging="0"/>
        <w:rPr>
          <w:szCs w:val="24"/>
        </w:rPr>
      </w:pPr>
      <w:r>
        <w:rPr>
          <w:szCs w:val="24"/>
        </w:rPr>
        <w:t>FODOR JÁNOS</w:t>
        <w:tab/>
        <w:t>394</w:t>
      </w:r>
    </w:p>
    <w:p>
      <w:pPr>
        <w:pStyle w:val="Normal"/>
        <w:tabs>
          <w:tab w:val="clear" w:pos="709"/>
          <w:tab w:val="left" w:pos="7371" w:leader="none"/>
        </w:tabs>
        <w:ind w:left="1985" w:hanging="0"/>
        <w:rPr>
          <w:szCs w:val="24"/>
        </w:rPr>
      </w:pPr>
      <w:r>
        <w:rPr>
          <w:szCs w:val="24"/>
        </w:rPr>
        <w:t>csoportvezető</w:t>
      </w:r>
    </w:p>
    <w:p>
      <w:pPr>
        <w:pStyle w:val="Normal"/>
        <w:tabs>
          <w:tab w:val="clear" w:pos="709"/>
          <w:tab w:val="left" w:pos="7371" w:leader="none"/>
        </w:tabs>
        <w:ind w:left="1985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ZSIKLA SZILVIA</w:t>
        <w:tab/>
        <w:tab/>
        <w:tab/>
        <w:t>395</w:t>
      </w:r>
    </w:p>
    <w:p>
      <w:pPr>
        <w:pStyle w:val="Footer"/>
        <w:tabs>
          <w:tab w:val="clear" w:pos="4536"/>
          <w:tab w:val="left" w:pos="1980" w:leader="none"/>
          <w:tab w:val="left" w:pos="5812" w:leader="none"/>
          <w:tab w:val="left" w:pos="7380" w:leader="none"/>
          <w:tab w:val="right" w:pos="9072" w:leader="none"/>
        </w:tabs>
        <w:ind w:left="567" w:hanging="0"/>
        <w:rPr/>
      </w:pPr>
      <w:r>
        <w:rPr/>
        <w:tab/>
        <w:t>diszpécser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INGUSZ ORSOLYA</w:t>
        <w:tab/>
        <w:tab/>
        <w:tab/>
        <w:t>174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itkárn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ISS ÉVA MÁRIA</w:t>
        <w:tab/>
        <w:tab/>
        <w:tab/>
        <w:t>174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dminisztrátor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ab/>
      </w:r>
    </w:p>
    <w:p>
      <w:pPr>
        <w:sectPr>
          <w:type w:val="continuous"/>
          <w:pgSz w:w="11906" w:h="16838"/>
          <w:pgMar w:left="1134" w:right="454" w:gutter="0" w:header="708" w:top="998" w:footer="720" w:bottom="123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  <w:t>FÁBIÁN IMRE</w:t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  <w:t>közterület-felügyelő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jc w:val="both"/>
        <w:rPr/>
      </w:pPr>
      <w:r>
        <w:rPr/>
        <w:tab/>
        <w:t>HAVASI BÉLA</w:t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  <w:t>közterület-felügyelő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jc w:val="both"/>
        <w:rPr/>
      </w:pPr>
      <w:r>
        <w:rPr/>
        <w:tab/>
        <w:t>KALOCSAI LÁSZLÓ</w:t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  <w:t>közterület-felügyelő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  <w:t>KOVÁCS LÁSZLÓ</w:t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  <w:t>közterület-felügyelő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  <w:t>NYÍRI PÁL</w:t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  <w:t>közterület-felügyelő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  <w:tab/>
        <w:t>ŐRSI CSABA</w:t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  <w:tab/>
        <w:t>közterület-felügyelő</w:t>
      </w:r>
    </w:p>
    <w:p>
      <w:pPr>
        <w:pStyle w:val="Normal"/>
        <w:tabs>
          <w:tab w:val="clear" w:pos="709"/>
          <w:tab w:val="left" w:pos="1418" w:leader="none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  <w:tab/>
      </w:r>
    </w:p>
    <w:p>
      <w:pPr>
        <w:pStyle w:val="Footer"/>
        <w:tabs>
          <w:tab w:val="clear" w:pos="9072"/>
          <w:tab w:val="left" w:pos="708" w:leader="none"/>
          <w:tab w:val="left" w:pos="1418" w:leader="none"/>
          <w:tab w:val="left" w:pos="4536" w:leader="none"/>
          <w:tab w:val="right" w:pos="7740" w:leader="none"/>
        </w:tabs>
        <w:ind w:firstLine="1413"/>
        <w:rPr/>
      </w:pPr>
      <w:r>
        <w:rPr/>
        <w:t>KURUNCZI CSABA</w:t>
      </w:r>
    </w:p>
    <w:p>
      <w:pPr>
        <w:pStyle w:val="Footer"/>
        <w:tabs>
          <w:tab w:val="clear" w:pos="9072"/>
          <w:tab w:val="left" w:pos="708" w:leader="none"/>
          <w:tab w:val="left" w:pos="1418" w:leader="none"/>
          <w:tab w:val="left" w:pos="4536" w:leader="none"/>
          <w:tab w:val="right" w:pos="7740" w:leader="none"/>
        </w:tabs>
        <w:ind w:firstLine="1413"/>
        <w:rPr/>
      </w:pPr>
      <w:r>
        <w:rPr/>
        <w:t>közterület-felügyelő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 xml:space="preserve">                       </w:t>
      </w:r>
      <w:r>
        <w:rPr/>
        <w:t>TÖRÖK IMRE</w:t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760" w:leader="none"/>
          <w:tab w:val="left" w:pos="7380" w:leader="none"/>
        </w:tabs>
        <w:rPr/>
      </w:pPr>
      <w:r>
        <w:rPr/>
        <w:t xml:space="preserve">                        </w:t>
      </w:r>
      <w:r>
        <w:rPr/>
        <w:t>közterület-felügyelő</w:t>
      </w:r>
    </w:p>
    <w:p>
      <w:pPr>
        <w:pStyle w:val="Footer"/>
        <w:tabs>
          <w:tab w:val="left" w:pos="708" w:leader="none"/>
          <w:tab w:val="left" w:pos="4536" w:leader="none"/>
          <w:tab w:val="right" w:pos="9072" w:leader="none"/>
        </w:tabs>
        <w:ind w:firstLine="1413"/>
        <w:rPr/>
      </w:pPr>
      <w:r>
        <w:rPr/>
      </w:r>
    </w:p>
    <w:p>
      <w:pPr>
        <w:pStyle w:val="Footer"/>
        <w:tabs>
          <w:tab w:val="left" w:pos="708" w:leader="none"/>
          <w:tab w:val="left" w:pos="4536" w:leader="none"/>
          <w:tab w:val="left" w:pos="7365" w:leader="none"/>
          <w:tab w:val="right" w:pos="9072" w:leader="none"/>
        </w:tabs>
        <w:ind w:firstLine="1413"/>
        <w:rPr/>
      </w:pPr>
      <w:r>
        <w:rPr/>
        <w:t>VARGA ISTVÁN</w:t>
        <w:tab/>
        <w:tab/>
      </w:r>
    </w:p>
    <w:p>
      <w:pPr>
        <w:pStyle w:val="Footer"/>
        <w:tabs>
          <w:tab w:val="left" w:pos="708" w:leader="none"/>
          <w:tab w:val="left" w:pos="4536" w:leader="none"/>
          <w:tab w:val="right" w:pos="9072" w:leader="none"/>
        </w:tabs>
        <w:ind w:firstLine="1413"/>
        <w:rPr/>
      </w:pPr>
      <w:r>
        <w:rPr/>
        <w:t>közterület-felügyelő</w:t>
      </w:r>
    </w:p>
    <w:p>
      <w:pPr>
        <w:pStyle w:val="Footer"/>
        <w:tabs>
          <w:tab w:val="left" w:pos="708" w:leader="none"/>
          <w:tab w:val="left" w:pos="4536" w:leader="none"/>
          <w:tab w:val="right" w:pos="9072" w:leader="none"/>
        </w:tabs>
        <w:ind w:firstLine="1413"/>
        <w:rPr/>
      </w:pPr>
      <w:r>
        <w:rPr/>
      </w:r>
    </w:p>
    <w:p>
      <w:pPr>
        <w:pStyle w:val="Footer"/>
        <w:tabs>
          <w:tab w:val="left" w:pos="708" w:leader="none"/>
          <w:tab w:val="left" w:pos="4536" w:leader="none"/>
          <w:tab w:val="right" w:pos="9072" w:leader="none"/>
        </w:tabs>
        <w:ind w:firstLine="1413"/>
        <w:rPr/>
      </w:pPr>
      <w:r>
        <w:rPr/>
        <w:t>ERDÉSZ BÉLA MIKLÓS</w:t>
      </w:r>
    </w:p>
    <w:p>
      <w:pPr>
        <w:pStyle w:val="Footer"/>
        <w:tabs>
          <w:tab w:val="clear" w:pos="9072"/>
          <w:tab w:val="left" w:pos="708" w:leader="none"/>
          <w:tab w:val="left" w:pos="4536" w:leader="none"/>
          <w:tab w:val="right" w:pos="7740" w:leader="none"/>
        </w:tabs>
        <w:ind w:firstLine="1413"/>
        <w:rPr/>
      </w:pPr>
      <w:r>
        <w:rPr/>
        <w:t>közterület-felügyelő</w:t>
        <w:tab/>
        <w:tab/>
      </w:r>
    </w:p>
    <w:p>
      <w:pPr>
        <w:pStyle w:val="Footer"/>
        <w:tabs>
          <w:tab w:val="left" w:pos="708" w:leader="none"/>
          <w:tab w:val="left" w:pos="4536" w:leader="none"/>
          <w:tab w:val="right" w:pos="9072" w:leader="none"/>
        </w:tabs>
        <w:ind w:firstLine="1413"/>
        <w:rPr/>
      </w:pPr>
      <w:r>
        <w:rPr/>
      </w:r>
    </w:p>
    <w:p>
      <w:pPr>
        <w:pStyle w:val="Footer"/>
        <w:tabs>
          <w:tab w:val="left" w:pos="1985" w:leader="none"/>
          <w:tab w:val="left" w:pos="4536" w:leader="none"/>
          <w:tab w:val="right" w:pos="9072" w:leader="none"/>
        </w:tabs>
        <w:ind w:firstLine="1413"/>
        <w:rPr/>
      </w:pPr>
      <w:r>
        <w:rPr/>
        <w:t>CSONGRÁDI VILMOS</w:t>
        <w:tab/>
        <w:tab/>
      </w:r>
    </w:p>
    <w:p>
      <w:pPr>
        <w:pStyle w:val="Footer"/>
        <w:tabs>
          <w:tab w:val="clear" w:pos="9072"/>
          <w:tab w:val="left" w:pos="708" w:leader="none"/>
          <w:tab w:val="left" w:pos="1985" w:leader="none"/>
          <w:tab w:val="left" w:pos="4536" w:leader="none"/>
          <w:tab w:val="right" w:pos="7740" w:leader="none"/>
        </w:tabs>
        <w:ind w:firstLine="1413"/>
        <w:rPr/>
      </w:pPr>
      <w:r>
        <w:rPr/>
        <w:t>közterület-felügyelő</w:t>
        <w:tab/>
        <w:tab/>
      </w:r>
    </w:p>
    <w:p>
      <w:pPr>
        <w:pStyle w:val="Normal"/>
        <w:ind w:left="1418" w:hanging="5"/>
        <w:rPr/>
      </w:pPr>
      <w:r>
        <w:rPr/>
      </w:r>
    </w:p>
    <w:p>
      <w:pPr>
        <w:pStyle w:val="Normal"/>
        <w:ind w:left="1418" w:hanging="5"/>
        <w:rPr/>
      </w:pPr>
      <w:r>
        <w:rPr/>
        <w:t>KASZÁN JÓZSEF GÉZA</w:t>
      </w:r>
    </w:p>
    <w:p>
      <w:pPr>
        <w:pStyle w:val="Normal"/>
        <w:ind w:left="1418" w:hanging="5"/>
        <w:rPr/>
      </w:pPr>
      <w:r>
        <w:rPr/>
        <w:t>közterület-felügyelő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454" w:gutter="0" w:header="708" w:top="998" w:footer="720" w:bottom="123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ÉPÍTÉS-, KÖRNYEZET-, ÉS KÖZLEKEDÉSHATÓSÁGI CSOPORT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>
          <w:szCs w:val="24"/>
        </w:rPr>
      </w:pPr>
      <w:r>
        <w:rPr>
          <w:szCs w:val="24"/>
        </w:rPr>
        <w:t>Fax:4338-390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szCs w:val="24"/>
        </w:rPr>
      </w:pPr>
      <w:r>
        <w:rPr>
          <w:szCs w:val="24"/>
        </w:rPr>
        <w:t>II. em. 209.</w:t>
        <w:tab/>
        <w:t>MEDNYÁNSZKY MIKLÓS</w:t>
        <w:tab/>
        <w:tab/>
        <w:tab/>
        <w:t>191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szCs w:val="24"/>
        </w:rPr>
      </w:pPr>
      <w:r>
        <w:rPr>
          <w:szCs w:val="24"/>
        </w:rPr>
        <w:tab/>
        <w:t>csoportveze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0"/>
        <w:rPr/>
      </w:pPr>
      <w:r>
        <w:rPr/>
        <w:t>II. em. 213.</w:t>
        <w:tab/>
        <w:t>BEKŐ PÉTERNÉ</w:t>
        <w:tab/>
        <w:tab/>
        <w:tab/>
        <w:t>385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adminisztrátor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szCs w:val="24"/>
        </w:rPr>
      </w:pPr>
      <w:r>
        <w:rPr>
          <w:szCs w:val="24"/>
        </w:rPr>
        <w:t>II. em. 214.</w:t>
        <w:tab/>
        <w:t>MÁRKUSNÉ BARANYI DIÁNA EMESE</w:t>
        <w:tab/>
        <w:t>264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szCs w:val="24"/>
        </w:rPr>
      </w:pPr>
      <w:r>
        <w:rPr>
          <w:szCs w:val="24"/>
        </w:rPr>
        <w:tab/>
        <w:t>közútkezelő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ZILI SÁNDOR</w:t>
        <w:tab/>
        <w:tab/>
        <w:tab/>
        <w:t>370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elekalakítás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0"/>
        <w:rPr/>
      </w:pPr>
      <w:r>
        <w:rPr/>
        <w:t>II. em. 221.</w:t>
        <w:tab/>
        <w:t>NAGY-BALÁZS MELINDA</w:t>
        <w:tab/>
        <w:tab/>
        <w:tab/>
        <w:t>378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közterületi ügyintéző (A-K)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540"/>
        <w:rPr>
          <w:szCs w:val="24"/>
        </w:rPr>
      </w:pPr>
      <w:r>
        <w:rPr>
          <w:szCs w:val="24"/>
        </w:rPr>
        <w:tab/>
        <w:t>.</w:t>
        <w:tab/>
        <w:t>DR. SZEKERES EDIT</w:t>
        <w:tab/>
        <w:tab/>
        <w:tab/>
        <w:t>26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közterületi ügyintéző (L-ZS)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I. em. 210.</w:t>
        <w:tab/>
        <w:t>CSIKY ZOLTÁN LÁSZLÓ</w:t>
        <w:tab/>
        <w:tab/>
        <w:tab/>
        <w:t>38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magasépítés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 xml:space="preserve">NOVÁK RÓBERT </w:t>
        <w:tab/>
        <w:tab/>
        <w:tab/>
        <w:t>382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magasépítés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I. em. 211.</w:t>
        <w:tab/>
        <w:t>PADÁNYINÉ MORVAY VERONIKA</w:t>
        <w:tab/>
        <w:t>37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magasépítési ügyintéző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ab/>
        <w:t>BÓCSÓ SÁNDOR</w:t>
        <w:tab/>
        <w:tab/>
        <w:tab/>
        <w:t>388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ab/>
        <w:t>építéshatóság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65" w:leader="none"/>
          <w:tab w:val="left" w:pos="7395" w:leader="none"/>
        </w:tabs>
        <w:ind w:left="540" w:hanging="0"/>
        <w:rPr/>
      </w:pPr>
      <w:r>
        <w:rPr/>
        <w:t>II. em. 212.</w:t>
        <w:tab/>
        <w:t>HARMATOS TÜNDE</w:t>
        <w:tab/>
        <w:t>379</w:t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  <w:tab/>
        <w:t xml:space="preserve">magasépítési ügyintéző </w:t>
      </w:r>
    </w:p>
    <w:p>
      <w:pPr>
        <w:pStyle w:val="Normal"/>
        <w:tabs>
          <w:tab w:val="clear" w:pos="709"/>
          <w:tab w:val="left" w:pos="1980" w:leader="none"/>
          <w:tab w:val="left" w:pos="73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rPr/>
      </w:pPr>
      <w:r>
        <w:rPr/>
        <w:tab/>
        <w:t>WEKLER ANDREA</w:t>
        <w:tab/>
        <w:t>371</w:t>
        <w:tab/>
        <w:tab/>
        <w:tab/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ab/>
        <w:t>magasépítési ügyintéző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rPr/>
      </w:pPr>
      <w:r>
        <w:rPr/>
        <w:tab/>
        <w:t>GRÓB KRISZTINA</w:t>
        <w:tab/>
        <w:t>380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ab/>
        <w:t>magasépítési ügyintéző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ab/>
        <w:tab/>
        <w:t xml:space="preserve">   </w:t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I. em. 215.</w:t>
        <w:tab/>
        <w:t xml:space="preserve">KÁRMÁN KITTI </w:t>
        <w:tab/>
        <w:tab/>
        <w:tab/>
        <w:t>383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örnyezetvédelm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ZABÓ EDINA</w:t>
        <w:tab/>
        <w:tab/>
        <w:tab/>
        <w:t>260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örnyezetvédelm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VARGÁNÉ LAJTAI ANNA</w:t>
        <w:tab/>
        <w:tab/>
        <w:tab/>
        <w:t>384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örnyezetvédelmi ügyintéző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ÁN IRODA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/>
      </w:pPr>
      <w:r>
        <w:rPr/>
        <w:t>Fax: 4338-235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Heading2"/>
        <w:rPr>
          <w:sz w:val="24"/>
        </w:rPr>
      </w:pPr>
      <w:r>
        <w:rPr>
          <w:sz w:val="24"/>
        </w:rPr>
        <w:t>SZOCIÁLIS ÉS EGÉSZSÉGÜGYI CSOPORT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0"/>
        <w:rPr/>
      </w:pPr>
      <w:r>
        <w:rPr/>
        <w:t>Fszt. 33.</w:t>
        <w:tab/>
        <w:t>EHRENBERGER KRISZTINA</w:t>
        <w:tab/>
        <w:tab/>
        <w:t>330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Irodavezető</w:t>
        <w:tab/>
        <w:tab/>
        <w:tab/>
        <w:t>331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0"/>
        <w:rPr/>
      </w:pPr>
      <w:r>
        <w:rPr/>
        <w:tab/>
        <w:t>KÁRPÁTI BEATRIX</w:t>
        <w:tab/>
        <w:tab/>
        <w:tab/>
        <w:t>345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csoportveze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NÉMETH GYULÁNÉ</w:t>
        <w:tab/>
        <w:tab/>
        <w:tab/>
        <w:t>330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itkárnő</w:t>
        <w:tab/>
        <w:tab/>
        <w:tab/>
        <w:t>331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 xml:space="preserve">Fszt. 26.         </w:t>
        <w:tab/>
        <w:t>SZABÓ ZSUZSANNA</w:t>
        <w:tab/>
        <w:tab/>
        <w:tab/>
        <w:t>341</w:t>
      </w:r>
    </w:p>
    <w:p>
      <w:pPr>
        <w:pStyle w:val="Normal"/>
        <w:ind w:left="1980" w:hanging="0"/>
        <w:rPr/>
      </w:pPr>
      <w:r>
        <w:rPr/>
        <w:t>lakásügyi ügyintéző</w:t>
      </w:r>
    </w:p>
    <w:p>
      <w:pPr>
        <w:pStyle w:val="Normal"/>
        <w:ind w:left="1980" w:hanging="0"/>
        <w:rPr/>
      </w:pPr>
      <w:r>
        <w:rPr/>
        <w:tab/>
      </w:r>
    </w:p>
    <w:p>
      <w:pPr>
        <w:pStyle w:val="Normal"/>
        <w:ind w:left="1980" w:hanging="0"/>
        <w:rPr/>
      </w:pPr>
      <w:r>
        <w:rPr/>
        <w:t>TIMKÓ LÁSZLÓNÉ</w:t>
        <w:tab/>
        <w:tab/>
        <w:tab/>
        <w:tab/>
        <w:tab/>
        <w:t xml:space="preserve">     344</w:t>
      </w:r>
    </w:p>
    <w:p>
      <w:pPr>
        <w:pStyle w:val="Normal"/>
        <w:ind w:left="1980" w:hanging="0"/>
        <w:rPr/>
      </w:pPr>
      <w:r>
        <w:rPr/>
        <w:t>lakásügyi ügyintéző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1980" w:hanging="0"/>
        <w:rPr/>
      </w:pPr>
      <w:r>
        <w:rPr/>
        <w:t>NÉMETHNÉ LEHOCZKI KLÁRA</w:t>
        <w:tab/>
        <w:t>355</w:t>
      </w:r>
    </w:p>
    <w:p>
      <w:pPr>
        <w:pStyle w:val="Normal"/>
        <w:ind w:left="1985" w:hanging="0"/>
        <w:rPr>
          <w:bCs/>
        </w:rPr>
      </w:pPr>
      <w:r>
        <w:rPr>
          <w:bCs/>
        </w:rPr>
        <w:t>szociális és egészségügyi referens</w:t>
      </w:r>
    </w:p>
    <w:p>
      <w:pPr>
        <w:pStyle w:val="Normal"/>
        <w:ind w:left="198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567"/>
        <w:rPr/>
      </w:pPr>
      <w:r>
        <w:rPr/>
        <w:tab/>
        <w:t xml:space="preserve">Fszt. 24. </w:t>
        <w:tab/>
        <w:t>MAYER ÉVA</w:t>
        <w:tab/>
        <w:tab/>
        <w:tab/>
        <w:t>343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szociálpolitikai ügyintéz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ÁGINÉ RÁKÓCZI VERONIKA</w:t>
        <w:tab/>
        <w:tab/>
        <w:t>34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zociálpolitika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HORVÁTH EDINA</w:t>
        <w:tab/>
        <w:tab/>
        <w:tab/>
        <w:t>348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zociálpolitika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GÓZONNÉ GENSZKY GABRIELLA</w:t>
        <w:tab/>
        <w:tab/>
        <w:t>353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zociálpolitika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BOROS BEA</w:t>
        <w:tab/>
        <w:tab/>
        <w:tab/>
        <w:t>346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zociálpolitika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color w:val="0000FF"/>
        </w:rPr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ab/>
        <w:t>LADÁNYI LÁSZLÓNÉ</w:t>
        <w:tab/>
        <w:tab/>
        <w:tab/>
        <w:t>338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zociálpolitika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FAZEKAS GÁBOR</w:t>
        <w:tab/>
        <w:tab/>
        <w:tab/>
        <w:t>33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zociálpolitika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EMESINÉ HORVÁTH SZILVIA</w:t>
        <w:tab/>
        <w:tab/>
        <w:t>336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zociálpolitika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MOGYORÓSI KATALIN</w:t>
        <w:tab/>
        <w:tab/>
        <w:tab/>
        <w:t>342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zociálpolitika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3060" w:hanging="30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TATÁSI, KULTURÁLIS, CIVIL CSOPORT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Fszt. 30.</w:t>
        <w:tab/>
        <w:t>KÁLMÁNNÉ SZABÓ JUDIT</w:t>
        <w:tab/>
        <w:tab/>
        <w:t>153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csoportvezet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Fszt. 30.</w:t>
        <w:tab/>
        <w:t xml:space="preserve">ZSIROS ISTVÁNNÉ </w:t>
        <w:tab/>
        <w:tab/>
        <w:tab/>
        <w:t>151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itkárn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Fszt. 31.</w:t>
        <w:tab/>
        <w:t>HANZIK ÁGNES</w:t>
        <w:tab/>
        <w:tab/>
        <w:tab/>
        <w:t>22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özművelődési referen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Fszt. 31.</w:t>
        <w:tab/>
        <w:t>FÜRST ÁGNE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sport, ifjúságpolitikai és esélyegyenlőségi referens</w:t>
        <w:tab/>
        <w:t>143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CSESZNOKNÉ KÖNNYE ERZSÉBET</w:t>
        <w:tab/>
        <w:t>144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tanügy-igazgatási referen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>
          <w:sz w:val="22"/>
          <w:szCs w:val="22"/>
        </w:rPr>
        <w:tab/>
      </w: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JÓGÁNÉ SZABADOS HENRIETTA</w:t>
        <w:tab/>
        <w:tab/>
        <w:t>431-8748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civil és nemzetiségi referens</w:t>
        <w:tab/>
        <w:tab/>
        <w:tab/>
        <w:t>646 (Ihász utca)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>
          <w:sz w:val="22"/>
          <w:szCs w:val="22"/>
        </w:rPr>
        <w:tab/>
      </w:r>
      <w:r>
        <w:rPr>
          <w:rStyle w:val="InternetLink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left" w:pos="1980" w:leader="none"/>
          <w:tab w:val="left" w:pos="4860" w:leader="none"/>
          <w:tab w:val="left" w:pos="5760" w:leader="none"/>
          <w:tab w:val="left" w:pos="7380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JEGYZŐI IRODA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/>
      </w:pPr>
      <w:r>
        <w:rPr/>
        <w:t>Hivatali központi fax: 4338-230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SZERVEZÉSI CSOPORT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29.</w:t>
        <w:tab/>
        <w:t>KORÁNYINÉ CSŐSZ ANNA</w:t>
        <w:tab/>
        <w:tab/>
        <w:t>225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csoportvezető</w:t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30.</w:t>
        <w:tab/>
        <w:t>PÁMEL FERENCNÉ</w:t>
        <w:tab/>
        <w:tab/>
        <w:tab/>
        <w:t>233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zervezési előad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28.</w:t>
        <w:tab/>
        <w:t>KÖVÉR ANNA</w:t>
        <w:tab/>
        <w:tab/>
        <w:tab/>
        <w:t>22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épviselő-testületi jegyzőkönyvvezető</w:t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27.</w:t>
        <w:tab/>
        <w:t>TASI ÉVA</w:t>
        <w:tab/>
        <w:tab/>
        <w:tab/>
        <w:t>138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bizottsági jegyzőkönyvveze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23.</w:t>
        <w:tab/>
        <w:t>FRIDRICH SÁNDORNÉ</w:t>
        <w:tab/>
        <w:tab/>
        <w:tab/>
        <w:t>232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okszorosít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ZEMÉLYÜGYI ÉS BÉRSZÁMFEJTÉSI CSO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Fszt. 28.</w:t>
        <w:tab/>
        <w:t>NAGYNÉ BERECZ GYÖRGYI</w:t>
        <w:tab/>
        <w:tab/>
        <w:t>158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csoportveze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Fszt.28.</w:t>
        <w:tab/>
        <w:t>HAMAR KRISZTINA</w:t>
        <w:tab/>
        <w:tab/>
        <w:tab/>
        <w:t>15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zemélyügyi adminisztrátor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ISS EDINA</w:t>
        <w:tab/>
        <w:tab/>
        <w:tab/>
        <w:t>146</w:t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bérgazdálkod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INÓDINÉ KÜRTHY GABRIELLA</w:t>
        <w:tab/>
        <w:tab/>
        <w:t>161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bérszámfej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BALLA RITA</w:t>
        <w:tab/>
        <w:tab/>
        <w:tab/>
        <w:t>15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humánpolitika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Fszt. 13.</w:t>
        <w:tab/>
        <w:t>BOJECZÁN FERENCNÉ</w:t>
        <w:tab/>
        <w:tab/>
        <w:tab/>
        <w:t>12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bérszámfej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ORT KÁLMÁNNÉ</w:t>
        <w:tab/>
        <w:tab/>
        <w:tab/>
        <w:t>131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bérszámfej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OLGÁRMESTERI HIVATALI GAZDASÁGI CSO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udvari</w:t>
        <w:tab/>
        <w:t>DR. KARDOSNÉ MARTI ILONA</w:t>
        <w:tab/>
        <w:tab/>
        <w:t>223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épület</w:t>
        <w:tab/>
        <w:t>csoportveze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ATONÁNÉ MARTON TERÉZIA</w:t>
        <w:tab/>
        <w:tab/>
        <w:t>224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gazdálkodási főelőad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 xml:space="preserve">udvari </w:t>
        <w:tab/>
        <w:t>TÓTH ISTVÁNNÉ</w:t>
        <w:tab/>
        <w:tab/>
        <w:tab/>
        <w:t>152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épület</w:t>
        <w:tab/>
        <w:t>gazdasági referen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VALÓ MAGDOLNA</w:t>
        <w:tab/>
        <w:tab/>
        <w:tab/>
        <w:t>155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beszerzési referen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ZIJNÉ SZABÓ ANDREA</w:t>
        <w:tab/>
        <w:tab/>
        <w:tab/>
        <w:t>222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személyügyi koordinátor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ISS ISTVÁN</w:t>
        <w:tab/>
        <w:tab/>
        <w:tab/>
        <w:t>222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gondnoksági munkatár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ÁRPÁTI PÉTER</w:t>
        <w:tab/>
        <w:tab/>
        <w:tab/>
        <w:t>222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gondnoksági munkatár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26.</w:t>
        <w:tab/>
        <w:t>SZABÓ MIKLÓSNÉ</w:t>
        <w:tab/>
        <w:tab/>
        <w:tab/>
        <w:t>19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telefonközpont kezel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jc w:val="center"/>
        <w:rPr>
          <w:b/>
          <w:b/>
        </w:rPr>
      </w:pPr>
      <w:r>
        <w:rPr>
          <w:b/>
        </w:rPr>
        <w:t>IKTATÁSI, INFORMATIKAI CSOPORT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10.</w:t>
        <w:tab/>
        <w:t>SÖVEGJÁRTÓ FERENC</w:t>
        <w:tab/>
        <w:tab/>
        <w:tab/>
        <w:t>216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6120" w:leader="none"/>
          <w:tab w:val="left" w:pos="7380" w:leader="none"/>
          <w:tab w:val="left" w:pos="7740" w:leader="none"/>
        </w:tabs>
        <w:ind w:left="567" w:hanging="0"/>
        <w:rPr/>
      </w:pPr>
      <w:r>
        <w:rPr/>
        <w:tab/>
        <w:t>csoportvezető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Fszt. 22.</w:t>
        <w:tab/>
        <w:t>MARTON ROLAND</w:t>
        <w:tab/>
        <w:tab/>
        <w:tab/>
        <w:t>212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informatiku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55" w:hanging="0"/>
        <w:rPr/>
      </w:pPr>
      <w:r>
        <w:rPr/>
        <w:tab/>
        <w:t>JUHÁSZ ATTILA</w:t>
        <w:tab/>
        <w:tab/>
        <w:tab/>
        <w:t>248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intézményi rendszergazda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ANGYAL ZSOLT</w:t>
        <w:tab/>
        <w:tab/>
        <w:tab/>
        <w:t>249</w:t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/>
      </w:pPr>
      <w:r>
        <w:rPr/>
        <w:tab/>
        <w:t>informatiku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rPr>
          <w:color w:val="0000FF"/>
        </w:rPr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21.</w:t>
        <w:tab/>
        <w:t xml:space="preserve">PAKSAI ÉVA </w:t>
        <w:tab/>
        <w:tab/>
        <w:tab/>
        <w:t>236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ktató veze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VÉCSI ÉVA</w:t>
        <w:tab/>
        <w:tab/>
        <w:tab/>
        <w:t>23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ktat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ANTALNÉ NAGY MAGDOLNA</w:t>
        <w:tab/>
        <w:tab/>
        <w:t>23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ktat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21.</w:t>
        <w:tab/>
        <w:t>SINKA LÁSZLÓNÉ</w:t>
        <w:tab/>
        <w:tab/>
        <w:tab/>
        <w:t>241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ktat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GERECZÉNÉ TÓTH EDIT</w:t>
        <w:tab/>
        <w:tab/>
        <w:tab/>
        <w:t>231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ktat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NAGYNÉ NÁNÁSI JUDIT</w:t>
        <w:tab/>
        <w:tab/>
        <w:tab/>
        <w:t>238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ktat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PINTÉRNÉ NÉMETH ANDREA</w:t>
        <w:tab/>
        <w:tab/>
        <w:t>33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rattáro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VINCZE ANNAMÁRIA</w:t>
        <w:tab/>
        <w:tab/>
        <w:tab/>
        <w:t>33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rattáro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BEDE TÜNDE</w:t>
        <w:tab/>
        <w:tab/>
        <w:tab/>
        <w:t>231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ézbesí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REICHERT LAJOS</w:t>
        <w:tab/>
        <w:tab/>
        <w:tab/>
        <w:t>337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kézbesí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jc w:val="center"/>
        <w:rPr/>
      </w:pPr>
      <w:r>
        <w:rPr>
          <w:b/>
          <w:bCs/>
        </w:rPr>
        <w:t>Iktató kihelyezett részleg</w:t>
      </w:r>
    </w:p>
    <w:p>
      <w:pPr>
        <w:pStyle w:val="Heading2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1102 Bp. Állomás u.)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PAPPNÉ HARRACH MÁRIA</w:t>
        <w:tab/>
        <w:tab/>
        <w:t>240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ktat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LENGVÁRI ÉVA</w:t>
        <w:tab/>
        <w:tab/>
        <w:tab/>
        <w:t>243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iktató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ÁROSÜZEMELTETÉSI CSOPORT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10" w:hanging="0"/>
        <w:jc w:val="both"/>
        <w:rPr/>
      </w:pPr>
      <w:r>
        <w:rPr/>
        <w:t>II. em. 208.</w:t>
        <w:tab/>
        <w:t>SZÁSZ JÓZSEF</w:t>
        <w:tab/>
        <w:tab/>
        <w:tab/>
        <w:t>284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10" w:hanging="0"/>
        <w:jc w:val="both"/>
        <w:rPr/>
      </w:pPr>
      <w:r>
        <w:rPr/>
        <w:tab/>
        <w:t>csoportvezet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I. em. 206.</w:t>
        <w:tab/>
        <w:t>VERLE ISTVÁN</w:t>
        <w:tab/>
        <w:tab/>
        <w:tab/>
        <w:t>369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mélyépítés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1950" w:leader="none"/>
          <w:tab w:val="center" w:pos="4536" w:leader="none"/>
          <w:tab w:val="right" w:pos="7740" w:leader="none"/>
        </w:tabs>
        <w:ind w:left="567" w:hanging="0"/>
        <w:rPr/>
      </w:pPr>
      <w:r>
        <w:rPr/>
        <w:t>II. em. 207</w:t>
      </w:r>
      <w:r>
        <w:rPr>
          <w:color w:val="FF0000"/>
        </w:rPr>
        <w:t>.</w:t>
      </w:r>
      <w:r>
        <w:rPr/>
        <w:tab/>
        <w:t>SCHUBERT JÁNOS</w:t>
        <w:tab/>
        <w:tab/>
        <w:t>373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7740" w:leader="none"/>
        </w:tabs>
        <w:ind w:left="567" w:firstLine="1413"/>
        <w:rPr/>
      </w:pPr>
      <w:r>
        <w:rPr/>
        <w:t>útfelügyelő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7740" w:leader="none"/>
        </w:tabs>
        <w:ind w:left="567" w:firstLine="1413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7740" w:leader="none"/>
        </w:tabs>
        <w:ind w:left="567" w:firstLine="1413"/>
        <w:rPr/>
      </w:pPr>
      <w:r>
        <w:rPr/>
        <w:t>SZOLNOKI FERENCNÉ</w:t>
        <w:tab/>
        <w:tab/>
        <w:t>373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7740" w:leader="none"/>
        </w:tabs>
        <w:ind w:left="567" w:firstLine="1413"/>
        <w:rPr/>
      </w:pPr>
      <w:r>
        <w:rPr/>
        <w:t>zöldfelületi ügyintéző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>I. em. 132.</w:t>
        <w:tab/>
        <w:t>VARGA NOÉMI</w:t>
        <w:tab/>
        <w:tab/>
        <w:tab/>
        <w:t>165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fejlesztéspolitikai, pályázati referen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HERBAI CSILLA</w:t>
        <w:tab/>
        <w:tab/>
        <w:tab/>
        <w:t>266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  <w:tab/>
        <w:t>fejlesztéspolitikai, pályázati referen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/>
      </w:pPr>
      <w:r>
        <w:rPr/>
        <w:t>VERSENYEZTETÉS ÉS KÖZBESZERZÉ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0"/>
        <w:rPr/>
      </w:pPr>
      <w:r>
        <w:rPr/>
        <w:t>I. em. 132.</w:t>
        <w:tab/>
        <w:t>DR. AZIZ-MALAK  NÓRA</w:t>
        <w:tab/>
        <w:tab/>
        <w:tab/>
        <w:t>250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0"/>
        <w:rPr/>
      </w:pPr>
      <w:r>
        <w:rPr/>
        <w:tab/>
        <w:t>közbeszerzési referens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40" w:hanging="0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760" w:leader="none"/>
          <w:tab w:val="left" w:pos="7380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continuous"/>
      <w:pgSz w:w="11906" w:h="16838"/>
      <w:pgMar w:left="1134" w:right="454" w:gutter="0" w:header="708" w:top="998" w:footer="720" w:bottom="12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4860" w:leader="none"/>
        <w:tab w:val="left" w:pos="5760" w:leader="none"/>
        <w:tab w:val="left" w:pos="738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  <w:tab w:val="left" w:pos="4860" w:leader="none"/>
        <w:tab w:val="left" w:pos="5760" w:leader="none"/>
        <w:tab w:val="left" w:pos="7380" w:leader="none"/>
      </w:tabs>
      <w:outlineLvl w:val="2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3">
    <w:name w:val="Bekezdés alapbetűtípusa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1134" w:leader="none"/>
        <w:tab w:val="left" w:pos="8820" w:leader="none"/>
      </w:tabs>
      <w:ind w:left="0" w:right="0" w:firstLine="1134"/>
      <w:jc w:val="both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ph@kobanya.hu" TargetMode="External"/><Relationship Id="rId3" Type="http://schemas.openxmlformats.org/officeDocument/2006/relationships/hyperlink" Target="mailto:bejelentes@kobanya.hu" TargetMode="External"/><Relationship Id="rId4" Type="http://schemas.openxmlformats.org/officeDocument/2006/relationships/hyperlink" Target="mailto:titkarsag@10kh.bfkh.gov.hu" TargetMode="External"/><Relationship Id="rId5" Type="http://schemas.openxmlformats.org/officeDocument/2006/relationships/hyperlink" Target="mailto:laszlo.nemeth@klik.gov.hu" TargetMode="External"/><Relationship Id="rId6" Type="http://schemas.openxmlformats.org/officeDocument/2006/relationships/hyperlink" Target="mailto:kagyerek@t-online.hu" TargetMode="External"/><Relationship Id="rId7" Type="http://schemas.openxmlformats.org/officeDocument/2006/relationships/hyperlink" Target="mailto:kvrt@kovagyon.hu" TargetMode="External"/><Relationship Id="rId8" Type="http://schemas.openxmlformats.org/officeDocument/2006/relationships/hyperlink" Target="mailto:szivarvanykht@gmail.com" TargetMode="External"/><Relationship Id="rId9" Type="http://schemas.openxmlformats.org/officeDocument/2006/relationships/hyperlink" Target="mailto:ifjusag@kobanya.hu" TargetMode="External"/><Relationship Id="rId10" Type="http://schemas.openxmlformats.org/officeDocument/2006/relationships/hyperlink" Target="mailto:sport@kosportko.hu" TargetMode="External"/><Relationship Id="rId11" Type="http://schemas.openxmlformats.org/officeDocument/2006/relationships/hyperlink" Target="mailto:info@ujhegyiuszoda.axelero.net" TargetMode="External"/><Relationship Id="rId12" Type="http://schemas.openxmlformats.org/officeDocument/2006/relationships/hyperlink" Target="mailto:korosi@korosi.org" TargetMode="External"/><Relationship Id="rId13" Type="http://schemas.openxmlformats.org/officeDocument/2006/relationships/hyperlink" Target="mailto:ifjusag@kobanya.h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mailto:balatonalmadi@korosi.org" TargetMode="External"/><Relationship Id="rId19" Type="http://schemas.openxmlformats.org/officeDocument/2006/relationships/hyperlink" Target="mailto:arlo@korosi.org" TargetMode="External"/><Relationship Id="rId20" Type="http://schemas.openxmlformats.org/officeDocument/2006/relationships/hyperlink" Target="mailto:balatonlelle@korosi.org" TargetMode="External"/><Relationship Id="rId21" Type="http://schemas.openxmlformats.org/officeDocument/2006/relationships/hyperlink" Target="mailto:gonczine.gabi@kobanyaibolcsodek.t-online.hu" TargetMode="External"/><Relationship Id="rId22" Type="http://schemas.openxmlformats.org/officeDocument/2006/relationships/hyperlink" Target="mailto:maj_eva@kobanya.hu" TargetMode="External"/><Relationship Id="rId23" Type="http://schemas.openxmlformats.org/officeDocument/2006/relationships/hyperlink" Target="mailto:kobph@kobanya.hu" TargetMode="External"/><Relationship Id="rId24" Type="http://schemas.openxmlformats.org/officeDocument/2006/relationships/hyperlink" Target="mailto:kobph@kobanya.h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07:00Z</dcterms:created>
  <dc:creator>Andrea</dc:creator>
  <dc:description/>
  <cp:keywords/>
  <dc:language>en-US</dc:language>
  <cp:lastModifiedBy>majeva</cp:lastModifiedBy>
  <cp:lastPrinted>2013-10-07T16:48:00Z</cp:lastPrinted>
  <dcterms:modified xsi:type="dcterms:W3CDTF">2013-10-07T16:13:00Z</dcterms:modified>
  <cp:revision>3</cp:revision>
  <dc:subject/>
  <dc:title>BUDAPEST FŐVÁROS X</dc:title>
</cp:coreProperties>
</file>